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убличный доклад  МОБУ СОШ №8 муниципального района Мелеузовский район РБ за 2011-2012 уч.год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708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ая система образовательной, научно-методической, экспериментальной и внеучебной деятельности образовательного учреждения.</w:t>
      </w:r>
    </w:p>
    <w:p>
      <w:pPr>
        <w:pStyle w:val="Normal"/>
        <w:ind w:left="1416" w:right="0" w:hanging="0"/>
        <w:jc w:val="both"/>
        <w:rPr/>
      </w:pPr>
      <w:r>
        <w:rPr>
          <w:bCs/>
          <w:sz w:val="28"/>
          <w:szCs w:val="28"/>
        </w:rPr>
        <w:t xml:space="preserve">1-4 классы: начальная школа – 14 классов –  </w:t>
      </w:r>
      <w:r>
        <w:rPr>
          <w:b w:val="false"/>
          <w:bCs w:val="false"/>
          <w:sz w:val="24"/>
          <w:szCs w:val="28"/>
        </w:rPr>
        <w:t>362  чел.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ind w:left="1416" w:right="0" w:hanging="0"/>
        <w:jc w:val="both"/>
        <w:rPr/>
      </w:pPr>
      <w:r>
        <w:rPr>
          <w:bCs/>
          <w:sz w:val="28"/>
          <w:szCs w:val="28"/>
        </w:rPr>
        <w:t xml:space="preserve">5-9 классы: основная школа-  14 классов-    </w:t>
      </w:r>
      <w:r>
        <w:rPr>
          <w:b w:val="false"/>
          <w:bCs w:val="false"/>
          <w:sz w:val="24"/>
          <w:szCs w:val="28"/>
        </w:rPr>
        <w:t>356 чел.</w:t>
      </w:r>
    </w:p>
    <w:p>
      <w:pPr>
        <w:pStyle w:val="Normal"/>
        <w:ind w:left="1416" w:right="0" w:hanging="0"/>
        <w:jc w:val="both"/>
        <w:rPr/>
      </w:pPr>
      <w:r>
        <w:rPr>
          <w:bCs/>
          <w:sz w:val="28"/>
          <w:szCs w:val="28"/>
        </w:rPr>
        <w:t xml:space="preserve">10-11 классы: средняя школа – 3 класса -    </w:t>
      </w:r>
      <w:r>
        <w:rPr>
          <w:b w:val="false"/>
          <w:bCs w:val="false"/>
          <w:sz w:val="24"/>
          <w:szCs w:val="28"/>
        </w:rPr>
        <w:t>74 чел.</w:t>
      </w:r>
    </w:p>
    <w:p>
      <w:pPr>
        <w:pStyle w:val="Normal"/>
        <w:ind w:left="1416" w:right="0" w:hanging="0"/>
        <w:jc w:val="both"/>
        <w:rPr/>
      </w:pPr>
      <w:r>
        <w:rPr>
          <w:bCs/>
          <w:sz w:val="28"/>
          <w:szCs w:val="28"/>
        </w:rPr>
        <w:t>1-11 классы: 31 класс  –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4"/>
          <w:szCs w:val="28"/>
        </w:rPr>
        <w:t>792</w:t>
      </w:r>
      <w:r>
        <w:rPr>
          <w:bCs/>
          <w:sz w:val="28"/>
          <w:szCs w:val="28"/>
        </w:rPr>
        <w:t xml:space="preserve">  чел.</w:t>
      </w:r>
    </w:p>
    <w:p>
      <w:pPr>
        <w:pStyle w:val="Normal"/>
        <w:ind w:left="708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А – профильный физико- математический класс.</w:t>
      </w:r>
    </w:p>
    <w:p>
      <w:pPr>
        <w:pStyle w:val="Normal"/>
        <w:ind w:left="708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А, 11Б – универсальные  классы.</w:t>
      </w:r>
    </w:p>
    <w:p>
      <w:pPr>
        <w:pStyle w:val="Normal"/>
        <w:ind w:left="708" w:right="0" w:hanging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Школа начала  работу  по методической теме «Федеральные государственные образовательные стандарты второго поколения ».</w:t>
      </w:r>
    </w:p>
    <w:p>
      <w:pPr>
        <w:pStyle w:val="Normal"/>
        <w:ind w:left="708" w:right="0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родолжает работу  научное общество обучающихся « Эрудит».</w:t>
      </w:r>
    </w:p>
    <w:p>
      <w:pPr>
        <w:pStyle w:val="Normal"/>
        <w:ind w:left="708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ункционируют   8 кружков,  4  секции.</w:t>
      </w:r>
    </w:p>
    <w:p>
      <w:pPr>
        <w:pStyle w:val="Normal"/>
        <w:ind w:left="0" w:right="0" w:firstLine="708"/>
        <w:jc w:val="both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Состав обучающихся (основные количественные данные, в т.ч. по возрастам и классам обучения; социальный паспорт школы).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 классы – 114 обучающихся, 2  классы –  95 обучающихся, 3 классы-  87 обучающихся, 4 классы –  66 обучающихся, 5  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лассы-  66  обучающихся,  6 классы –  76 обучающихся,  7 классы-  73 обучающихся, 8 классы – 82 обучающихся, 9 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лассы –  59 обучающихся, 10 классы- 28 обучающихся,   11 классы – 46 обучающихся. Итого –  792 обучающихся.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-сироты-   1, опекаемые –   27, дети инвалиды-  7, обучающиеся, состоящие на ВШУ- 11,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состоящие на учете в ОДН-  0, обучающиеся из многодетных семей- 115,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из неполных семей- 226,  обучающиеся из неблагополучных семей- 12,</w:t>
      </w:r>
    </w:p>
    <w:p>
      <w:pPr>
        <w:pStyle w:val="Normal"/>
        <w:ind w:left="348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учающиеся из малообеспеченных семей-  209 .</w:t>
      </w:r>
    </w:p>
    <w:p>
      <w:pPr>
        <w:pStyle w:val="Normal"/>
        <w:ind w:left="0" w:right="0" w:firstLine="708"/>
        <w:jc w:val="both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Структура управления образовательным учреждением, включая наличие органов общественного само      управления. </w:t>
      </w:r>
    </w:p>
    <w:p>
      <w:pPr>
        <w:pStyle w:val="Normal"/>
        <w:ind w:left="708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 школы, директор, заместители директора по учебной, научно- методической, воспитательной работе, педагогический совет школы,  методсовет школы, методические объединения учителей, творческие лаборатории учителей,  ПМПК, совет профилактики школы, совет старшеклассников, родительский комитет.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right="0" w:hanging="0"/>
        <w:jc w:val="both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Условия и ресурсы эффективного осуществления образовательного процесса (материально-техническая, информационно-технологическая, учебно-лабораторная база). </w:t>
      </w:r>
    </w:p>
    <w:p>
      <w:pPr>
        <w:pStyle w:val="Normal"/>
        <w:ind w:left="708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можность достижения обучающимися установленных Стандартам требований к результатам освоения программ начального общего,   основного общего, среднего полного образования. </w:t>
      </w:r>
    </w:p>
    <w:p>
      <w:pPr>
        <w:pStyle w:val="Normal"/>
        <w:ind w:left="708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санитарно- гигиенических норм образовательного процесса, санитарно- бытовых, социально -бытовых, пожарной и электробезопасности, требований охраны труда, своевременных сроков и необходимых объемов текущего и капитального ремонта.</w:t>
      </w:r>
    </w:p>
    <w:p>
      <w:pPr>
        <w:pStyle w:val="Normal"/>
        <w:ind w:left="708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для беспрепятственного доступа обучающихся с ограниченными возможностями здоровья к объектам образовательного учреждения.</w:t>
      </w:r>
    </w:p>
    <w:p>
      <w:pPr>
        <w:pStyle w:val="Normal"/>
        <w:ind w:left="708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образовательного процесса.</w:t>
      </w:r>
    </w:p>
    <w:p>
      <w:pPr>
        <w:pStyle w:val="Normal"/>
        <w:ind w:left="708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и сохранение материалов образовательного процесса.</w:t>
      </w:r>
    </w:p>
    <w:p>
      <w:pPr>
        <w:pStyle w:val="Normal"/>
        <w:ind w:left="708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ксация хода образовательного процесса и результатов освоения прорамм начального общего, основного общего, среднего полного образования. </w:t>
      </w:r>
    </w:p>
    <w:p>
      <w:pPr>
        <w:pStyle w:val="Normal"/>
        <w:ind w:left="708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я между участниками образовательного процесса посредством сети Интернет, возможность использования  данных образовательного процесса для решения задач управления образовательной деятельностью.</w:t>
      </w:r>
    </w:p>
    <w:p>
      <w:pPr>
        <w:pStyle w:val="Normal"/>
        <w:ind w:left="708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ируемый доступ участников образовательнонго процесса к информационным образовательным ресурсам в сети Интернет.</w:t>
      </w:r>
    </w:p>
    <w:p>
      <w:pPr>
        <w:pStyle w:val="Normal"/>
        <w:ind w:left="708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е ОУ с органами управленя  в сфере образования и с другими образовательными учреждениями и ораганизациями.</w:t>
      </w:r>
    </w:p>
    <w:p>
      <w:pPr>
        <w:pStyle w:val="Normal"/>
        <w:ind w:left="708" w:right="0"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ность учебниками,  учебниками с электронными приложениями, учебно- методической литературой, матералами по всем учебным предметам.</w:t>
      </w:r>
    </w:p>
    <w:p>
      <w:pPr>
        <w:pStyle w:val="Normal"/>
        <w:ind w:left="708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 к печатным и электронным образовательным ресурсам, размещенным в федеральных и региональных базах данных ЭОР.</w:t>
      </w:r>
    </w:p>
    <w:p>
      <w:pPr>
        <w:pStyle w:val="Normal"/>
        <w:ind w:left="708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омплектованность библиотеки печатными и частично электронными образовательными ресурсами.</w:t>
      </w:r>
    </w:p>
    <w:p>
      <w:pPr>
        <w:pStyle w:val="Normal"/>
        <w:ind w:left="708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нд дополнительной литературы включает детскую художественную, научно- популярную литературу, справочно- библиографические и периодические издания.</w:t>
      </w:r>
    </w:p>
    <w:p>
      <w:pPr>
        <w:pStyle w:val="Normal"/>
        <w:numPr>
          <w:ilvl w:val="2"/>
          <w:numId w:val="7"/>
        </w:numPr>
        <w:ind w:left="0" w:right="0"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астие образовательного учреждения в реализации приоритетного национального проекта «Образование».</w:t>
      </w:r>
    </w:p>
    <w:p>
      <w:pPr>
        <w:pStyle w:val="Normal"/>
        <w:ind w:left="0" w:right="0"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792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92"/>
        <w:gridCol w:w="2668"/>
        <w:gridCol w:w="2410"/>
        <w:gridCol w:w="2834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правле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9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мерени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2009</w:t>
            </w:r>
            <w:r>
              <w:rPr>
                <w:b/>
                <w:sz w:val="26"/>
                <w:szCs w:val="26"/>
                <w:lang w:val="en-US"/>
              </w:rPr>
              <w:t>/</w:t>
            </w: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0/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1/1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общеобразовательных учреждений – реализация инновационной образовательной программ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9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ощрение лучших учителей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9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това Т.Р.- грант главы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хматуллина Г.Р.- грант главы Администраци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полнительное вознаграждение за классно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9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ддержка талантливой молодеж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тева Катя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пендиат главы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льченко Богдан-стипендиат главы Админист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смаев Арслан, Муллабаев Камиль-стипендиаты главы Администраци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Оснащение школ учебным оборудованием (учебные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кабинеты, интерактивные комплексы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ед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зация образования – подключение шко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 сети интернет, наличие мультисервисной образовательной се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кальная сеть и Интерн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кальная сеть и Интерн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кальная сеть и Интерне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вка школьных автобусов в сельские территории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ршенствование организации питания обучающихся в общеобразовательных учреждениях – охват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, %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77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77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64"/>
                <w:szCs w:val="64"/>
              </w:rPr>
              <w:t xml:space="preserve">      </w:t>
            </w: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68%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дистанционного образования детей-инвалид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ход на новые образовательные стандарт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1620"/>
        <w:gridCol w:w="1560"/>
        <w:gridCol w:w="203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/13</w:t>
            </w:r>
          </w:p>
          <w:p>
            <w:pPr>
              <w:pStyle w:val="Normal"/>
              <w:ind w:left="0" w:right="-2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/14</w:t>
            </w:r>
          </w:p>
          <w:p>
            <w:pPr>
              <w:pStyle w:val="Normal"/>
              <w:ind w:left="0" w:right="-2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о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/15</w:t>
            </w:r>
          </w:p>
          <w:p>
            <w:pPr>
              <w:pStyle w:val="Normal"/>
              <w:ind w:left="0" w:right="-2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од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Количество классов, переходящие на государственные  стандарты второго поко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подготовленных учителей к введению государственных стандартов нового поко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учителей, повышающих квалификацию в соответствии ФГ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ация массового обучения работников образования по всему комплексу вопросов связанных с введением стандар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132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личество классов, использующие программы внеурочный деятельности ОУ в т.ч.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в О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в Д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рганизация использования дистанционной образовательной технологии в соответствии с ФГ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Наличие основной  образовательной программы (ООП)  ОУ в соответствии с ФГ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ш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шк.,основ.шк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шк.,осно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Организационно-педагогическая структура образовательного учреж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1. Контингент обучающихся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1388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1366"/>
        <w:gridCol w:w="1985"/>
        <w:gridCol w:w="3303"/>
        <w:gridCol w:w="1649"/>
      </w:tblGrid>
      <w:tr>
        <w:trPr>
          <w:trHeight w:val="748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ая школ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ая школ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яя школ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по О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0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количество обучающихс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60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количество класс  сов/средняя наполняемость классов, в том числ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кл., ср.напон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кл., ср.наполн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кл., ср.наполн. 24,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кл., ср.нап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н. 25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2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образовательных (базового уровня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2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мназических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82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ейски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80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углубленным изучени</w:t>
              <w:softHyphen/>
              <w:t xml:space="preserve">ем отдельных предметов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1А - физико- матем.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0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групп продленного дня/ средняя наполняемость ГП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гр., ср.наполн.2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7</w:t>
      </w:r>
      <w:r>
        <w:rPr/>
        <w:t>.2. Режим работы образовательного учреждения</w:t>
      </w:r>
    </w:p>
    <w:tbl>
      <w:tblPr>
        <w:tblW w:w="15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420"/>
        <w:gridCol w:w="2520"/>
        <w:gridCol w:w="357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жим раб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ая ш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ная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едняя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олжительность учебной недели (дне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кл.-5дн., 2-4кл.-6д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дн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дн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олжительность уроков (мин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кл.-35мин.-45мин.(ступенчатый режим работы), 2-4кл.- 45м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мин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мин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олжительность перерывов (мин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перемены по 20 мин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тальные по 10 мин., динамическая пау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перемены по 20 мин, остальные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10 мин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перемены по 20 мин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тальные по 10 мин</w:t>
            </w:r>
          </w:p>
        </w:tc>
      </w:tr>
      <w:tr>
        <w:trPr>
          <w:trHeight w:val="91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иодичность проведения промежуточной аттестации обучающих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кл-после 2,3семестра, итоговая, 2-4 кл.-входная, по семестрам, итогов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ходная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семестрам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ва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ходная, по полугодиям, итогов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3. Сведения об образовательных маршрутах обучающихс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376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869"/>
        <w:gridCol w:w="2885"/>
        <w:gridCol w:w="1914"/>
        <w:gridCol w:w="3461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обучающихся переведенных в другие образовательные учрежде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обучающихся переведенных из классов повышенного уровня в общеобразовательные класс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обучающихся переведенных из общеобразовательных классов в  классы повышенного уров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обучающихся оставленных на второй год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обучающихся, исключенных из общеобразовательного учреждения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ind w:left="0" w:right="0" w:firstLine="2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кадрах образовательного учреждения</w:t>
      </w:r>
    </w:p>
    <w:p>
      <w:pPr>
        <w:pStyle w:val="TextBodyIndent"/>
        <w:rPr/>
      </w:pPr>
      <w:r>
        <w:rPr/>
        <w:t>8.1. Обобщенные сведения о составе и квалификации педагогических кадров</w:t>
      </w:r>
    </w:p>
    <w:tbl>
      <w:tblPr>
        <w:tblW w:w="10873" w:type="dxa"/>
        <w:jc w:val="left"/>
        <w:tblInd w:w="-4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2"/>
        <w:gridCol w:w="2129"/>
        <w:gridCol w:w="3502"/>
      </w:tblGrid>
      <w:tr>
        <w:trPr>
          <w:trHeight w:val="627" w:hRule="exac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Наличие квалификации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% к общему числу педагогических работников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17" w:hRule="exac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: высше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</w:tr>
      <w:tr>
        <w:trPr>
          <w:trHeight w:val="340" w:hRule="exac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законченное высше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40" w:hRule="exac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е специально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58" w:hRule="exac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алификационные категории: высшая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exac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етные зва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ные степен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1" w:hRule="exac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шедшие курсы повышения квалификации за последние 3 г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8.2. </w:t>
      </w:r>
      <w:r>
        <w:rPr>
          <w:b/>
          <w:bCs/>
          <w:sz w:val="28"/>
          <w:szCs w:val="28"/>
        </w:rPr>
        <w:t>Учителя, работающие по нетиповым программам (модифицированным; авторским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167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2694"/>
        <w:gridCol w:w="1914"/>
        <w:gridCol w:w="1914"/>
        <w:gridCol w:w="2503"/>
      </w:tblGrid>
      <w:tr>
        <w:trPr/>
        <w:tc>
          <w:tcPr>
            <w:tcW w:w="5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ителей, работающих по нетиповым программам</w:t>
            </w:r>
          </w:p>
        </w:tc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редмет</w:t>
            </w:r>
          </w:p>
        </w:tc>
      </w:tr>
      <w:tr>
        <w:trPr/>
        <w:tc>
          <w:tcPr>
            <w:tcW w:w="5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новидности учебных программ (кем утверждена или рекомендована к использованию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учебной програм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нзен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тодического обеспечения (учебники, пособия, дидактические материалы)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9. Сведения о содержательно-целевой направленности и уровнях реализации образовательного процес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  на 2011- 2012 учебный год образовательного учреждения  (прилагается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УЧЕБНЫЙ  ПЛАН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муниципального  общеобразовательного бюджетного учреждения</w:t>
      </w:r>
    </w:p>
    <w:p>
      <w:pPr>
        <w:pStyle w:val="Heading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редняя общеобразовательная школа №8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Мелеузовский район РБ 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на 2011 – 2012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ОЕ ОБЩЕ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4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69"/>
        <w:gridCol w:w="1170"/>
        <w:gridCol w:w="1169"/>
        <w:gridCol w:w="1308"/>
      </w:tblGrid>
      <w:tr>
        <w:trPr/>
        <w:tc>
          <w:tcPr>
            <w:tcW w:w="467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Учебные предметы</w:t>
            </w:r>
          </w:p>
        </w:tc>
        <w:tc>
          <w:tcPr>
            <w:tcW w:w="4816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Количество часов в неделю</w:t>
            </w:r>
          </w:p>
        </w:tc>
      </w:tr>
      <w:tr>
        <w:trPr/>
        <w:tc>
          <w:tcPr>
            <w:tcW w:w="467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Классы</w:t>
            </w:r>
          </w:p>
        </w:tc>
      </w:tr>
      <w:tr>
        <w:trPr/>
        <w:tc>
          <w:tcPr>
            <w:tcW w:w="467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4</w:t>
            </w:r>
          </w:p>
        </w:tc>
      </w:tr>
      <w:tr>
        <w:trPr/>
        <w:tc>
          <w:tcPr>
            <w:tcW w:w="467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hadow/>
              </w:rPr>
            </w:pPr>
            <w:r>
              <w:rPr>
                <w:b/>
                <w:shadow/>
              </w:rPr>
              <w:t>Русский язык</w:t>
            </w:r>
          </w:p>
        </w:tc>
        <w:tc>
          <w:tcPr>
            <w:tcW w:w="116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  <w:t>4</w:t>
            </w:r>
          </w:p>
        </w:tc>
        <w:tc>
          <w:tcPr>
            <w:tcW w:w="117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  <w:t>5</w:t>
            </w:r>
          </w:p>
        </w:tc>
        <w:tc>
          <w:tcPr>
            <w:tcW w:w="116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  <w:t>5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  <w:t>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hadow/>
              </w:rPr>
            </w:pPr>
            <w:r>
              <w:rPr>
                <w:b/>
                <w:shadow/>
              </w:rPr>
              <w:t>Литературное чтение</w:t>
            </w:r>
          </w:p>
        </w:tc>
        <w:tc>
          <w:tcPr>
            <w:tcW w:w="11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  <w:t>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hadow/>
              </w:rPr>
            </w:pPr>
            <w:r>
              <w:rPr>
                <w:b/>
                <w:shadow/>
              </w:rPr>
              <w:t>Родной язык и литературное чтение</w:t>
            </w:r>
          </w:p>
        </w:tc>
        <w:tc>
          <w:tcPr>
            <w:tcW w:w="11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  <w:t>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hadow/>
              </w:rPr>
            </w:pPr>
            <w:r>
              <w:rPr>
                <w:b/>
                <w:shadow/>
              </w:rPr>
              <w:t>Иностранный язык</w:t>
            </w:r>
          </w:p>
        </w:tc>
        <w:tc>
          <w:tcPr>
            <w:tcW w:w="11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hadow/>
              </w:rPr>
            </w:pPr>
            <w:r>
              <w:rPr>
                <w:b/>
                <w:shadow/>
              </w:rPr>
              <w:t>Математика</w:t>
            </w:r>
          </w:p>
        </w:tc>
        <w:tc>
          <w:tcPr>
            <w:tcW w:w="11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  <w:t>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hadow/>
              </w:rPr>
            </w:pPr>
            <w:r>
              <w:rPr>
                <w:b/>
                <w:shadow/>
              </w:rPr>
              <w:t xml:space="preserve">Окружающий мир </w:t>
            </w:r>
          </w:p>
        </w:tc>
        <w:tc>
          <w:tcPr>
            <w:tcW w:w="11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hadow/>
              </w:rPr>
              <w:t xml:space="preserve">Основы </w:t>
            </w:r>
            <w:r>
              <w:rPr>
                <w:b/>
                <w:shadow/>
                <w:lang w:val="ru-RU"/>
              </w:rPr>
              <w:t>религиозной культуры и светской этики</w:t>
            </w:r>
          </w:p>
        </w:tc>
        <w:tc>
          <w:tcPr>
            <w:tcW w:w="11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  <w:t>0/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hadow/>
              </w:rPr>
            </w:pPr>
            <w:r>
              <w:rPr>
                <w:b/>
                <w:shadow/>
              </w:rPr>
              <w:t>Музыка</w:t>
            </w:r>
          </w:p>
        </w:tc>
        <w:tc>
          <w:tcPr>
            <w:tcW w:w="11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hadow/>
              </w:rPr>
            </w:pPr>
            <w:r>
              <w:rPr>
                <w:b/>
                <w:shadow/>
              </w:rPr>
              <w:t>Изобразительное искусство</w:t>
            </w:r>
          </w:p>
        </w:tc>
        <w:tc>
          <w:tcPr>
            <w:tcW w:w="11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hadow/>
              </w:rPr>
            </w:pPr>
            <w:r>
              <w:rPr>
                <w:b/>
                <w:shadow/>
              </w:rPr>
              <w:t xml:space="preserve">Технология </w:t>
            </w:r>
          </w:p>
        </w:tc>
        <w:tc>
          <w:tcPr>
            <w:tcW w:w="11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hadow/>
              </w:rPr>
            </w:pPr>
            <w:r>
              <w:rPr>
                <w:b/>
                <w:shadow/>
              </w:rPr>
              <w:t>Физическая культура</w:t>
            </w:r>
          </w:p>
        </w:tc>
        <w:tc>
          <w:tcPr>
            <w:tcW w:w="116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  <w:t>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116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  <w:t>25</w:t>
            </w:r>
          </w:p>
        </w:tc>
        <w:tc>
          <w:tcPr>
            <w:tcW w:w="116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  <w:t>25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  <w:t>25,5</w:t>
            </w:r>
          </w:p>
        </w:tc>
      </w:tr>
      <w:tr>
        <w:trPr/>
        <w:tc>
          <w:tcPr>
            <w:tcW w:w="4678" w:type="dxa"/>
            <w:tcBorders>
              <w:left w:val="double" w:sz="2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ариативная часть</w:t>
            </w:r>
          </w:p>
        </w:tc>
        <w:tc>
          <w:tcPr>
            <w:tcW w:w="116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  <w:t>-</w:t>
            </w:r>
          </w:p>
        </w:tc>
        <w:tc>
          <w:tcPr>
            <w:tcW w:w="117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  <w:t>1</w:t>
            </w:r>
          </w:p>
        </w:tc>
        <w:tc>
          <w:tcPr>
            <w:tcW w:w="116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  <w:t>1</w:t>
            </w:r>
          </w:p>
        </w:tc>
        <w:tc>
          <w:tcPr>
            <w:tcW w:w="130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  <w:t>1/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ru-RU"/>
              </w:rPr>
              <w:t xml:space="preserve">Максимально </w:t>
            </w:r>
            <w:r>
              <w:rPr>
                <w:b/>
              </w:rPr>
              <w:t xml:space="preserve"> допустима</w:t>
            </w:r>
            <w:r>
              <w:rPr>
                <w:b/>
                <w:lang w:val="ru-RU"/>
              </w:rPr>
              <w:t>я недельная нагруз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  <w:t>26</w:t>
            </w:r>
          </w:p>
        </w:tc>
        <w:tc>
          <w:tcPr>
            <w:tcW w:w="116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  <w:t>26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  <w:t>2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5"/>
        </w:rPr>
      </w:pPr>
      <w:r>
        <w:rPr>
          <w:sz w:val="15"/>
        </w:rPr>
      </w:r>
    </w:p>
    <w:p>
      <w:pPr>
        <w:pStyle w:val="Normal"/>
        <w:jc w:val="center"/>
        <w:rPr>
          <w:sz w:val="15"/>
        </w:rPr>
      </w:pPr>
      <w:r>
        <w:rPr>
          <w:sz w:val="15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УЧЕБНЫЙ  ПЛАН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муниципального  общеобразовательного бюджетного учреждения</w:t>
      </w:r>
    </w:p>
    <w:p>
      <w:pPr>
        <w:pStyle w:val="Heading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редняя общеобразовательная школа №8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Мелеузовский район РБ 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на 2011 – 2012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ОЕ ОБЩЕ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2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339"/>
        <w:gridCol w:w="1169"/>
        <w:gridCol w:w="1306"/>
      </w:tblGrid>
      <w:tr>
        <w:trPr/>
        <w:tc>
          <w:tcPr>
            <w:tcW w:w="467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Учебные предметы</w:t>
            </w:r>
          </w:p>
        </w:tc>
        <w:tc>
          <w:tcPr>
            <w:tcW w:w="4814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Количество часов в неделю</w:t>
            </w:r>
          </w:p>
        </w:tc>
      </w:tr>
      <w:tr>
        <w:trPr/>
        <w:tc>
          <w:tcPr>
            <w:tcW w:w="467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Классы</w:t>
            </w:r>
          </w:p>
        </w:tc>
      </w:tr>
      <w:tr>
        <w:trPr/>
        <w:tc>
          <w:tcPr>
            <w:tcW w:w="467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4</w:t>
            </w:r>
          </w:p>
        </w:tc>
      </w:tr>
      <w:tr>
        <w:trPr/>
        <w:tc>
          <w:tcPr>
            <w:tcW w:w="467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hadow/>
              </w:rPr>
            </w:pPr>
            <w:r>
              <w:rPr>
                <w:b/>
                <w:shadow/>
              </w:rPr>
              <w:t>Русский язык</w:t>
            </w:r>
          </w:p>
        </w:tc>
        <w:tc>
          <w:tcPr>
            <w:tcW w:w="233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  <w:t>3</w:t>
            </w:r>
          </w:p>
        </w:tc>
        <w:tc>
          <w:tcPr>
            <w:tcW w:w="116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  <w:t>3</w:t>
            </w:r>
          </w:p>
        </w:tc>
        <w:tc>
          <w:tcPr>
            <w:tcW w:w="130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  <w:t>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hadow/>
              </w:rPr>
            </w:pPr>
            <w:r>
              <w:rPr>
                <w:b/>
                <w:shadow/>
              </w:rPr>
              <w:t>Литературное чтение</w:t>
            </w:r>
          </w:p>
        </w:tc>
        <w:tc>
          <w:tcPr>
            <w:tcW w:w="23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hadow/>
              </w:rPr>
            </w:pPr>
            <w:r>
              <w:rPr>
                <w:b/>
                <w:shadow/>
              </w:rPr>
              <w:t>Родной язык и литература</w:t>
            </w:r>
          </w:p>
        </w:tc>
        <w:tc>
          <w:tcPr>
            <w:tcW w:w="23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  <w:t>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hadow/>
              </w:rPr>
            </w:pPr>
            <w:r>
              <w:rPr>
                <w:b/>
                <w:shadow/>
              </w:rPr>
              <w:t>Родной язык и литературное чтение</w:t>
            </w:r>
          </w:p>
        </w:tc>
        <w:tc>
          <w:tcPr>
            <w:tcW w:w="23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hadow/>
              </w:rPr>
            </w:pPr>
            <w:r>
              <w:rPr>
                <w:b/>
                <w:shadow/>
              </w:rPr>
              <w:t>Башкирский язык ( государственный)</w:t>
            </w:r>
          </w:p>
        </w:tc>
        <w:tc>
          <w:tcPr>
            <w:tcW w:w="23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hadow/>
              </w:rPr>
            </w:pPr>
            <w:r>
              <w:rPr>
                <w:b/>
                <w:shadow/>
              </w:rPr>
              <w:t>Иностранный язык</w:t>
            </w:r>
          </w:p>
        </w:tc>
        <w:tc>
          <w:tcPr>
            <w:tcW w:w="23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hadow/>
              </w:rPr>
            </w:pPr>
            <w:r>
              <w:rPr>
                <w:b/>
                <w:shadow/>
              </w:rPr>
              <w:t>Математика</w:t>
            </w:r>
          </w:p>
        </w:tc>
        <w:tc>
          <w:tcPr>
            <w:tcW w:w="23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  <w:t>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hadow/>
              </w:rPr>
            </w:pPr>
            <w:r>
              <w:rPr>
                <w:b/>
                <w:shadow/>
              </w:rPr>
              <w:t>История и культура Башкортостана (ИКБ)</w:t>
            </w:r>
          </w:p>
        </w:tc>
        <w:tc>
          <w:tcPr>
            <w:tcW w:w="23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hadow/>
              </w:rPr>
            </w:pPr>
            <w:r>
              <w:rPr>
                <w:b/>
                <w:shadow/>
              </w:rPr>
              <w:t>Окружающий мир (человек, природа, общество)</w:t>
            </w:r>
          </w:p>
        </w:tc>
        <w:tc>
          <w:tcPr>
            <w:tcW w:w="23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hadow/>
              </w:rPr>
            </w:pPr>
            <w:r>
              <w:rPr>
                <w:b/>
                <w:shadow/>
              </w:rPr>
              <w:t>Музыка</w:t>
            </w:r>
          </w:p>
        </w:tc>
        <w:tc>
          <w:tcPr>
            <w:tcW w:w="23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hadow/>
              </w:rPr>
            </w:pPr>
            <w:r>
              <w:rPr>
                <w:b/>
                <w:shadow/>
              </w:rPr>
              <w:t>Изобразительное искусство</w:t>
            </w:r>
          </w:p>
        </w:tc>
        <w:tc>
          <w:tcPr>
            <w:tcW w:w="23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hadow/>
              </w:rPr>
            </w:pPr>
            <w:r>
              <w:rPr>
                <w:b/>
                <w:shadow/>
              </w:rPr>
              <w:t>Технология ( Труд)</w:t>
            </w:r>
          </w:p>
        </w:tc>
        <w:tc>
          <w:tcPr>
            <w:tcW w:w="23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hadow/>
              </w:rPr>
            </w:pPr>
            <w:r>
              <w:rPr>
                <w:b/>
                <w:shadow/>
              </w:rPr>
              <w:t>Физическая культура</w:t>
            </w:r>
          </w:p>
        </w:tc>
        <w:tc>
          <w:tcPr>
            <w:tcW w:w="233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  <w:t>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учебна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грузка при 6-дневной учебной неделе</w:t>
            </w:r>
          </w:p>
        </w:tc>
        <w:tc>
          <w:tcPr>
            <w:tcW w:w="233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  <w:t>26</w:t>
            </w:r>
          </w:p>
        </w:tc>
        <w:tc>
          <w:tcPr>
            <w:tcW w:w="116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  <w:t>26</w:t>
            </w:r>
          </w:p>
        </w:tc>
        <w:tc>
          <w:tcPr>
            <w:tcW w:w="130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  <w:t>2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5"/>
        </w:rPr>
      </w:pPr>
      <w:r>
        <w:rPr>
          <w:sz w:val="15"/>
        </w:rPr>
      </w:r>
    </w:p>
    <w:p>
      <w:pPr>
        <w:pStyle w:val="Normal"/>
        <w:jc w:val="center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jc w:val="center"/>
        <w:rPr>
          <w:sz w:val="15"/>
        </w:rPr>
      </w:pPr>
      <w:r>
        <w:rPr>
          <w:sz w:val="15"/>
        </w:rPr>
      </w:r>
    </w:p>
    <w:p>
      <w:pPr>
        <w:pStyle w:val="Normal"/>
        <w:jc w:val="center"/>
        <w:rPr>
          <w:sz w:val="15"/>
        </w:rPr>
      </w:pPr>
      <w:r>
        <w:rPr>
          <w:sz w:val="15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НЕУРОЧНАЯ ДЕЯТЕЛЬНОСТЬ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муниципального  общеобразовательного бюджетного учреждения</w:t>
      </w:r>
    </w:p>
    <w:p>
      <w:pPr>
        <w:pStyle w:val="Heading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редняя общеобразовательная школа №8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Мелеузовский район РБ 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на 2011 – 2012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ОЕ ОБЩЕ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218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540"/>
      </w:tblGrid>
      <w:tr>
        <w:trPr/>
        <w:tc>
          <w:tcPr>
            <w:tcW w:w="467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Учебные предметы</w:t>
            </w:r>
          </w:p>
        </w:tc>
        <w:tc>
          <w:tcPr>
            <w:tcW w:w="35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Количество часов в неделю</w:t>
            </w:r>
          </w:p>
        </w:tc>
      </w:tr>
      <w:tr>
        <w:trPr/>
        <w:tc>
          <w:tcPr>
            <w:tcW w:w="467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Классы</w:t>
            </w:r>
          </w:p>
        </w:tc>
      </w:tr>
      <w:tr>
        <w:trPr/>
        <w:tc>
          <w:tcPr>
            <w:tcW w:w="467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hadow/>
              </w:rPr>
            </w:pPr>
            <w:r>
              <w:rPr>
                <w:b/>
                <w:shadow/>
              </w:rPr>
              <w:t>Спортивные кружки, секции</w:t>
            </w:r>
          </w:p>
        </w:tc>
        <w:tc>
          <w:tcPr>
            <w:tcW w:w="35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hadow/>
              </w:rPr>
            </w:pPr>
            <w:r>
              <w:rPr>
                <w:b/>
                <w:shadow/>
              </w:rPr>
              <w:t>Военно- патриотические, экологические  клубы</w:t>
            </w:r>
          </w:p>
        </w:tc>
        <w:tc>
          <w:tcPr>
            <w:tcW w:w="35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hadow/>
              </w:rPr>
            </w:pPr>
            <w:r>
              <w:rPr>
                <w:b/>
                <w:shadow/>
              </w:rPr>
              <w:t>Предметные кружки</w:t>
            </w:r>
          </w:p>
        </w:tc>
        <w:tc>
          <w:tcPr>
            <w:tcW w:w="35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hadow/>
              </w:rPr>
            </w:pPr>
            <w:r>
              <w:rPr>
                <w:b/>
                <w:shadow/>
              </w:rPr>
              <w:t>Музыкальные кружки, театральная студия</w:t>
            </w:r>
          </w:p>
        </w:tc>
        <w:tc>
          <w:tcPr>
            <w:tcW w:w="35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hadow/>
              </w:rPr>
            </w:pPr>
            <w:r>
              <w:rPr>
                <w:b/>
                <w:shadow/>
              </w:rPr>
              <w:t>Социальная работа</w:t>
            </w:r>
          </w:p>
        </w:tc>
        <w:tc>
          <w:tcPr>
            <w:tcW w:w="35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hadow/>
              </w:rPr>
            </w:pPr>
            <w:r>
              <w:rPr>
                <w:b/>
                <w:shadow/>
              </w:rPr>
              <w:t>Проектная деятельность</w:t>
            </w:r>
          </w:p>
        </w:tc>
        <w:tc>
          <w:tcPr>
            <w:tcW w:w="35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Внеурочная деятельность</w:t>
            </w:r>
          </w:p>
        </w:tc>
        <w:tc>
          <w:tcPr>
            <w:tcW w:w="35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5"/>
        </w:rPr>
      </w:pPr>
      <w:r>
        <w:rPr>
          <w:sz w:val="15"/>
        </w:rPr>
      </w:r>
    </w:p>
    <w:p>
      <w:pPr>
        <w:pStyle w:val="Normal"/>
        <w:jc w:val="center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jc w:val="center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УЧЕБНЫЙ  ПЛАН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 общеобразовательного бюджетного учреждения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средняя общеобразовательная школа №8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Мелеузовский район РБ 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на 2011 – 2012 учебный год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сновное общее образование</w:t>
      </w:r>
    </w:p>
    <w:p>
      <w:pPr>
        <w:pStyle w:val="Normal"/>
        <w:rPr>
          <w:b/>
          <w:b/>
          <w:caps/>
          <w:sz w:val="15"/>
        </w:rPr>
      </w:pPr>
      <w:r>
        <w:rPr>
          <w:b/>
          <w:caps/>
          <w:sz w:val="15"/>
        </w:rPr>
      </w:r>
    </w:p>
    <w:tbl>
      <w:tblPr>
        <w:tblW w:w="1014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456"/>
        <w:gridCol w:w="425"/>
        <w:gridCol w:w="422"/>
        <w:gridCol w:w="526"/>
        <w:gridCol w:w="501"/>
        <w:gridCol w:w="517"/>
        <w:gridCol w:w="52"/>
        <w:gridCol w:w="456"/>
        <w:gridCol w:w="441"/>
        <w:gridCol w:w="425"/>
        <w:gridCol w:w="496"/>
        <w:gridCol w:w="480"/>
        <w:gridCol w:w="449"/>
        <w:gridCol w:w="520"/>
        <w:gridCol w:w="624"/>
      </w:tblGrid>
      <w:tr>
        <w:trPr/>
        <w:tc>
          <w:tcPr>
            <w:tcW w:w="3357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6790" w:type="dxa"/>
            <w:gridSpan w:val="15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в неделю</w:t>
            </w:r>
          </w:p>
        </w:tc>
      </w:tr>
      <w:tr>
        <w:trPr/>
        <w:tc>
          <w:tcPr>
            <w:tcW w:w="335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90" w:type="dxa"/>
            <w:gridSpan w:val="15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ы</w:t>
            </w:r>
          </w:p>
        </w:tc>
      </w:tr>
      <w:tr>
        <w:trPr>
          <w:trHeight w:val="278" w:hRule="atLeast"/>
        </w:trPr>
        <w:tc>
          <w:tcPr>
            <w:tcW w:w="335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70" w:hRule="atLeast"/>
        </w:trPr>
        <w:tc>
          <w:tcPr>
            <w:tcW w:w="335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</w:t>
            </w:r>
          </w:p>
        </w:tc>
        <w:tc>
          <w:tcPr>
            <w:tcW w:w="52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45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2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08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4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9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4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одной язык и литература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Башкирский язы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государственный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История и культу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шкортостана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ествознание (включая экономику и право)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Биология 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иродоведение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Физика 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Химия 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rPr/>
            </w:pPr>
            <w:r>
              <w:rPr/>
              <w:t>Музыка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77" w:hRule="atLeast"/>
        </w:trPr>
        <w:tc>
          <w:tcPr>
            <w:tcW w:w="33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77" w:hRule="atLeast"/>
        </w:trPr>
        <w:tc>
          <w:tcPr>
            <w:tcW w:w="33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77" w:hRule="atLeast"/>
        </w:trPr>
        <w:tc>
          <w:tcPr>
            <w:tcW w:w="33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335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  <w:tc>
          <w:tcPr>
            <w:tcW w:w="4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полнительный образовательный модуль</w:t>
            </w:r>
          </w:p>
        </w:tc>
        <w:tc>
          <w:tcPr>
            <w:tcW w:w="6790" w:type="dxa"/>
            <w:gridSpan w:val="1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шение занимательных задач по математике</w:t>
            </w:r>
          </w:p>
        </w:tc>
        <w:tc>
          <w:tcPr>
            <w:tcW w:w="4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учебная нагрузка пр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-дневной учебной неделе</w:t>
            </w:r>
          </w:p>
        </w:tc>
        <w:tc>
          <w:tcPr>
            <w:tcW w:w="130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1596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32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142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4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 xml:space="preserve">                                                                                       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УЧЕБНЫЙ  ПЛАН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 общеобразовательного бюджетного учреждения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средняя общеобразовательная школа №8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муниципального района Мелеузовский район РБ  на 2011 – 2012 учебный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РЕДНЕЕ (ПОЛНОЕ) общее образованиЕ</w:t>
      </w:r>
    </w:p>
    <w:tbl>
      <w:tblPr>
        <w:tblW w:w="974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290"/>
        <w:gridCol w:w="1155"/>
        <w:gridCol w:w="1450"/>
      </w:tblGrid>
      <w:tr>
        <w:trPr/>
        <w:tc>
          <w:tcPr>
            <w:tcW w:w="585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редметы</w:t>
            </w:r>
          </w:p>
        </w:tc>
        <w:tc>
          <w:tcPr>
            <w:tcW w:w="3895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 в неделю</w:t>
            </w:r>
          </w:p>
        </w:tc>
      </w:tr>
      <w:tr>
        <w:trPr/>
        <w:tc>
          <w:tcPr>
            <w:tcW w:w="585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5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л а с с ы</w:t>
            </w:r>
          </w:p>
        </w:tc>
      </w:tr>
      <w:tr>
        <w:trPr/>
        <w:tc>
          <w:tcPr>
            <w:tcW w:w="585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85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585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ниверсаль-ный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о- мате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У</w:t>
            </w:r>
            <w:r>
              <w:rPr>
                <w:b/>
                <w:sz w:val="18"/>
                <w:szCs w:val="18"/>
              </w:rPr>
              <w:t>ниверсаль-ный</w:t>
            </w:r>
          </w:p>
        </w:tc>
      </w:tr>
      <w:tr>
        <w:trPr/>
        <w:tc>
          <w:tcPr>
            <w:tcW w:w="8295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УЧЕБНЫЕ ПРЕДМЕТЫ</w:t>
            </w:r>
          </w:p>
        </w:tc>
        <w:tc>
          <w:tcPr>
            <w:tcW w:w="14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29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12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й язык</w:t>
            </w:r>
          </w:p>
        </w:tc>
        <w:tc>
          <w:tcPr>
            <w:tcW w:w="12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 и ИКТ</w:t>
            </w:r>
          </w:p>
        </w:tc>
        <w:tc>
          <w:tcPr>
            <w:tcW w:w="12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  <w:tc>
          <w:tcPr>
            <w:tcW w:w="12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12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номика</w:t>
            </w:r>
          </w:p>
        </w:tc>
        <w:tc>
          <w:tcPr>
            <w:tcW w:w="12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</w:t>
            </w:r>
          </w:p>
        </w:tc>
        <w:tc>
          <w:tcPr>
            <w:tcW w:w="12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12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  <w:tc>
          <w:tcPr>
            <w:tcW w:w="12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</w:tc>
        <w:tc>
          <w:tcPr>
            <w:tcW w:w="12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  <w:tc>
          <w:tcPr>
            <w:tcW w:w="12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2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Ж</w:t>
            </w:r>
          </w:p>
        </w:tc>
        <w:tc>
          <w:tcPr>
            <w:tcW w:w="12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12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ровая художественная культура</w:t>
            </w:r>
          </w:p>
        </w:tc>
        <w:tc>
          <w:tcPr>
            <w:tcW w:w="12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</w:tc>
        <w:tc>
          <w:tcPr>
            <w:tcW w:w="12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95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ЫЕ УЧЕБНЫЕ ПРЕДМЕТЫ</w:t>
            </w:r>
          </w:p>
        </w:tc>
        <w:tc>
          <w:tcPr>
            <w:tcW w:w="14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12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12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2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45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Региональный ( национально- региональный) компонент</w:t>
            </w:r>
          </w:p>
        </w:tc>
      </w:tr>
      <w:tr>
        <w:trPr/>
        <w:tc>
          <w:tcPr>
            <w:tcW w:w="585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ной язык и литература</w:t>
            </w:r>
          </w:p>
        </w:tc>
        <w:tc>
          <w:tcPr>
            <w:tcW w:w="129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14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5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кирский язык</w:t>
            </w:r>
          </w:p>
        </w:tc>
        <w:tc>
          <w:tcPr>
            <w:tcW w:w="129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14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74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ИВНЫЕ КУРСЫ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избранных задач математики</w:t>
            </w:r>
          </w:p>
        </w:tc>
        <w:tc>
          <w:tcPr>
            <w:tcW w:w="12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ая словесность</w:t>
            </w:r>
          </w:p>
        </w:tc>
        <w:tc>
          <w:tcPr>
            <w:tcW w:w="12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и и их свойства</w:t>
            </w:r>
          </w:p>
        </w:tc>
        <w:tc>
          <w:tcPr>
            <w:tcW w:w="12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р и человек</w:t>
            </w:r>
          </w:p>
        </w:tc>
        <w:tc>
          <w:tcPr>
            <w:tcW w:w="12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общей химии</w:t>
            </w:r>
          </w:p>
        </w:tc>
        <w:tc>
          <w:tcPr>
            <w:tcW w:w="12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задач по физике для подготовки к ЕГЭ</w:t>
            </w:r>
          </w:p>
        </w:tc>
        <w:tc>
          <w:tcPr>
            <w:tcW w:w="129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ельно допустимая аудиторная учебна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узка при 6-дневной учебной неделе</w:t>
            </w:r>
          </w:p>
        </w:tc>
        <w:tc>
          <w:tcPr>
            <w:tcW w:w="12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5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</w:tbl>
    <w:p>
      <w:pPr>
        <w:pStyle w:val="Normal"/>
        <w:rPr>
          <w:sz w:val="15"/>
        </w:rPr>
      </w:pPr>
      <w:r>
        <w:rPr>
          <w:sz w:val="15"/>
        </w:rPr>
        <w:br/>
      </w:r>
    </w:p>
    <w:p>
      <w:pPr>
        <w:pStyle w:val="Heading1"/>
        <w:jc w:val="left"/>
        <w:rPr>
          <w:b w:val="false"/>
          <w:b w:val="false"/>
          <w:sz w:val="15"/>
        </w:rPr>
      </w:pPr>
      <w:r>
        <w:rPr>
          <w:b w:val="false"/>
          <w:sz w:val="15"/>
        </w:rPr>
        <w:t xml:space="preserve">                                      </w:t>
      </w:r>
    </w:p>
    <w:p>
      <w:pPr>
        <w:pStyle w:val="Normal"/>
        <w:jc w:val="center"/>
        <w:rPr>
          <w:b w:val="false"/>
          <w:b w:val="false"/>
          <w:sz w:val="15"/>
        </w:rPr>
      </w:pPr>
      <w:r>
        <w:rPr>
          <w:b w:val="false"/>
          <w:sz w:val="15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9.2. </w:t>
      </w:r>
      <w:r>
        <w:rPr/>
        <w:t>Характеристика образовательных программ, реализуемых в общеобразовательных учреждениях различного вида</w:t>
      </w:r>
    </w:p>
    <w:tbl>
      <w:tblPr>
        <w:tblW w:w="14478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2711"/>
        <w:gridCol w:w="2325"/>
        <w:gridCol w:w="2701"/>
        <w:gridCol w:w="3044"/>
      </w:tblGrid>
      <w:tr>
        <w:trPr/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общеобразовате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10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ельно-целевая направленность общеобразовательных программ различного вида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образовательном учреждении (указание, в каких именно классах реализуются)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уровни подготовки обучающихся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торой ступен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5-9 кл.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трет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пен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-11 кл.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второй ступен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-9 кл.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третей ступен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-11 кл.)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ая, программа предпрофильного физико- математического направл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ого физико- математиче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овая, 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офильного физико-математиче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9.3. </w:t>
      </w:r>
      <w:r>
        <w:rPr>
          <w:b/>
          <w:bCs/>
          <w:sz w:val="28"/>
          <w:szCs w:val="28"/>
        </w:rPr>
        <w:t>Изучение иностранных язы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271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520"/>
        <w:gridCol w:w="2700"/>
        <w:gridCol w:w="290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ая школ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яя школ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стандартные формы освоения образовательных программ по классам - отсутствуют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9.5. Характеристика программно-методического оснащения учебного плана образовательного учреждения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15800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3720"/>
        <w:gridCol w:w="1380"/>
        <w:gridCol w:w="1080"/>
        <w:gridCol w:w="5490"/>
        <w:gridCol w:w="1550"/>
      </w:tblGrid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мет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вание учебной программы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ем утверждена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 учебно-методического обеспечения программы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и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о-методич. пособия</w:t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усский язык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начальные классы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ланета знаний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РФ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 - Желтовская Л.Я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лассич.нач.школ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РФ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 - Рамзаева Т.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Школа 2100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РФ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 - Бунеев Р.Н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4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итературное чтение (начальные классы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армония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овая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РФ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е чтение - Кубасова О.В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ланета знаний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РФ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е чтение - Кац Э.Э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ланета знаний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РФ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е чтение-Андрианова Т.М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Школа 2100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РФ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е чтение - Бунеев Р.Н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начальные классы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ланета знаний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РФ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 - Башмаков М.И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Школа 2100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РФ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 - Демидова Т.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Школа 2100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РФ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 - Петерсон Л.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кружающий мир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начальные классы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Школа России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РФ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ающий мир - Плешаков А.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ланета знаний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РФ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ающий мир - Ивченкова Г.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Школа 2100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РФ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ающий мир - Вахрушев А.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одной язык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начальные классы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лассич.нач.школ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РФ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ой язык - Рамзаева Т.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армония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РФ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ой язык - Кубасова О.В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лассич.нач.школ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РФ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ой язык - Горецкий В.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Школа 2100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РФ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ой язык - Бунеев Р.Н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усский язы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по русскому языку под редакцией Т.А.Ладыженской и М.Т. Баранова 5-9 клас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РФ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.яз. 5 кл., М.Т. Баранов. 2006, 2007,2008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.яз. 6 кл., М.Т. Баранов. 2007, 2008, 200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.яз., 7 кл., М.Т.Баранов, 2006,2008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.яз.8 кл., Л.А.Тростенцова, 2008, 201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.яз.9 кл., Л.А.Тростенцова, 2006, 201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ая словесность,5 кл. Р.И. Альбеткова, 2007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ая словесность. 6 класс. Р.И.Альбеткова, 2007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ая словесность. 7 класс Р.И.Альбеткова, 200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ая словесность. 8 класс Р.И.Альбеткова, 2007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ая словесность.9 кл. Р.И.Альбеткова, 2007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грамма по русскому языку под редакцией А.И.Власенкова 10-11 клас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п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 РФ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сск.яз. 10 кл., Н.Г.Гольцова, 2009;</w:t>
            </w:r>
          </w:p>
          <w:p>
            <w:pPr>
              <w:pStyle w:val="Normal"/>
              <w:jc w:val="both"/>
              <w:rPr/>
            </w:pPr>
            <w:r>
              <w:rPr/>
              <w:t>Русск.яз. 11 кл., Н.Г.Гольцова, 2009;</w:t>
            </w:r>
          </w:p>
          <w:p>
            <w:pPr>
              <w:pStyle w:val="Normal"/>
              <w:jc w:val="both"/>
              <w:rPr/>
            </w:pPr>
            <w:r>
              <w:rPr/>
              <w:t>Родной яз. 10 кл. А.И.Власенков, 2006</w:t>
            </w:r>
          </w:p>
          <w:p>
            <w:pPr>
              <w:pStyle w:val="Normal"/>
              <w:jc w:val="both"/>
              <w:rPr/>
            </w:pPr>
            <w:r>
              <w:rPr/>
              <w:t>Родной яз.,11 кл., Р.И.Альбеткова, 2008,20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Литература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а по литературе под редакцией Т.Ф.Курдюмовой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РФ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.,5 кл.,В.Я.Коровина, 2006, 2008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 6 кл., В.П.Полухина. 2006, 201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-ра . 7 кл., В.Я. Коровина,  2006,200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-ра . 8 кл., В.Я. Коровина,  2006, 201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-ра. 9 кл.,В. Я Коровина, 2008, 201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. 10 кл, В.И.Сахаров, 2009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, 11 кл.,В.А.Чалмаев, 200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ашкирский язык и литератур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по башкирскому языку и литературе  для учащихся-башкир 1-11 классов с русским языком обучения, 2008, под редакцией  Д.С.Тикеева, Х.А.Тулумбаева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РБ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Башкирский язык. 1 кл. Тулумбаев Х.А, Давлетшина М.С., 2007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Башкирский язык. 2 кл. Тулумбаев Х.А,  Набиуллина М.М.., 2006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Башкирский язык. 3 кл.Тулумбаев Х.А, 2007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Башкирский язык и литература. 4 кл. Тулумбаев Х.А., 2007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Башкирский язык и литература. 5 кл. Тикеев Д.С., Гафаров Б.Б., 2006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Башкирский язык и литература. 6 кл. Тикеев Д.С., Гафаров Б.Б., 2008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Башкирский язык и литература. 7 кл. Тикеев Д.С., Гафаров Б.Б., 2006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Башкирский язык и литература. 8кл. Тикеев Д.С., Гафаров Б.Б. 2007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Башкирский язык. 9 класс. Тикеев Д.С., Гафаров Б.Б., Хуснутдинова Ф.А., 2006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по башкирскому языку и литературе для русскоязычных учащихся  1-11 классов с русским языком обучения (на башкирском языке) 2008, под редакцией М.Г.Усмановой, Х.А.Тулумбаев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РБ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Башкирский язык. 1 кл. Тулумбаев Х.А., Давлетшина М.С., 2008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Башкирский язык. 2 кл. Х.А.Тулумбаев, М.М. Набиуллин, 2009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Башкирский язык 3кл., Х.А.Тулумбаев, М.С. Давлетшина, 2006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Башкирский язык 4кл., Х.А.Тулумбаев, М.С. Давлетшина, 2006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Башкирский язык 5 кл., М.Г.Усманова, З.М.Габитова, 2006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Башкирский язык 6 кл.,М.Г.Усманова, З.М.Габитов, 2008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Башкирский язык 7 кл.,М.Г.Усманова, З.М.Габитов, 2006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Башкирский язык 8 кл.,М.Г.Усманова, З.М.Габитов, 2008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Башкирский язык 9 кл.,М.Г.Усманова, З.М.Габитов, 2007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Башкирский язык. 10-11 кл., М.Г.Усманова, З.М.Габитов, 2007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атарский язык и литератур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по татарскому языку, г.Казань, 200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РБ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арский язык. 7 кл. Р.А.Асылгареева, 2006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арская литература.7кл. Ф.М.Мусин, И.Г.Гилязов, 20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арский язык. 8 кл. Р.А.Асылгареева, 2006 Татарская литература. 8 кл. З.Н.Хабибуллина, Х.Г.Фардиева, 20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КБ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по ИКБ для  5-9 классов общеобразовательных школ, 20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РБ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Т.Азнагулов, Ф.Х. Аминева, А.А.Галлямов. «Родной Башкортостан». 5,6 кл., 2008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 С.А., Галина Г.С., Кузбеков Ф.Т. “Культура Башкортостана” 7-9 кл., 2006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тематик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по математике для общеобразовательных учрежд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РФ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 5, 6кл., Н.Я.Виленкин, 2007, 2008, 200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лгебр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по математике для общеобразовательных учрежд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РФ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гебра 7 кл. Ю.Н.Макарычев,2008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гебра 8-9 кл.А.Г.Мордкович, 2008,2009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гебра 10-11, А.Н.Колмогоров,2006, 200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гебра и начала анализа 10-11 (в 2-х частях), Мордкович, 20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еометр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по математике для общеобразовательных учрежд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РФ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метрия 7-9,10-11, Л.С.Атанасян, 2008, 2009,2011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к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под ред. И.И.Нурминского, В.Г.Разумовского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РФ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 7 кл., А.В.Перышкин, 2008, 2009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 8 кл., А.В.Перышкин, 2008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 9 кл., А.В.Перышкин, 2008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ка 10-11 кл., Г.Я.Мякишев,2007, 2008,2009, 2010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им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а курса химии для 8- 11 классов общеобразовательных школ; 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РФ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 8,9, 10 кл., Н.Е. Кузнецова, 2006,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 11кл. под ред. Г.Е.Рудзитис, 2010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илог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нтрическая программа под ред.В.В.Пасечника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РФ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  6 кл. под ред.В.В.Пасечника., 2006; Биология 7 кл.  В.В.Латюшин, 2006, 2008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ология8 кл. Д.В.Колесов, 2008;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 9 кл. А.А.Каменский,2006,  2007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 А.А.Каменский 10-11 кл., 2006, 20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География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института общего образования под ред.И.И.Бариновой, В.П.Дронова, В.М.Манусов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РФ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. 6 класс. Домогацких Г.М., 2008; География. 7 класс. Домогацких Г.М , 201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ография 8 класс, Домогацких Е.М., 2009; География. 9 класс, Домогацких Е.М., 2009, 2010;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. 10 кл., 11кл. Максаковский В.П., 2007, 2008, 2009, 20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Экономик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«Современная экономика» под ред. С.Равичева, С Григорьева, Т.Протасевич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РФ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В.Липсиц. Экономика. Базовый курс, 2005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5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форматик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 для общеобразовательных школ под ред.А.А.Кузнецова, Л.Е.Самовольновой;</w:t>
            </w:r>
          </w:p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РФ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 и ИКТ 8-9 кл., Н.Д.Угринович, 2007, 201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нформатика 10 -11кл., И.Г.Семаки, </w:t>
            </w:r>
            <w:r>
              <w:rPr>
                <w:sz w:val="26"/>
                <w:szCs w:val="26"/>
                <w:lang w:val="en-US"/>
              </w:rPr>
              <w:t>2008, 20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по физической культуре для 1-11 кл. Должикова И.И.</w:t>
            </w:r>
          </w:p>
          <w:p>
            <w:pPr>
              <w:pStyle w:val="Normal"/>
              <w:spacing w:lineRule="auto" w:line="264"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РФ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ка физического воспитания  с основами теории. А.П.Матвеев, С.Б.Мельников, 1991г.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ка физического воспитания 1-4кл. Матвеев А.П.1991г.;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тские подвижные игры народов СССР Осокина Т.И., 1989г.;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культура для ослабленных детей  Велитченко В.К.,1989г.;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соревнований по русской лапте в закрытых помещениях. А.Ю.Костарев, С.О.Фокин, 2007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ы безопасности жизнедеятельност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основ безопасности жизнедеятельности для 10- 11 классов ОУ под ред. А.Т.Смирнова, Б. И.Миши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РФ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Ж 10кл. А.Т.Смирнов, 2006;</w:t>
            </w:r>
          </w:p>
          <w:p>
            <w:pPr>
              <w:pStyle w:val="Normal"/>
              <w:snapToGrid w:val="false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Ж 11кл. А.Т.Смирнов, 2006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хнический труд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по технологии и трудовому обучению под ред. Ю.Л.Хотунцев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РФ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- 5-11 кл., В.Д.Симоненко, 2007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служивающий труд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по технологии и трудовому обучению под ред. Ю.Л. Хотунцев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РФ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- 5-11 кл., В.Д.Симоненко, 2007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О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Программа по ИЗО под ред. В.С. Кузин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тип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МО РФ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ИЗО 5-6 кл., Э.Э.Пурик, 2006.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ИЗО 7-8 кл., Э.Э.Пурик, 2006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ИЗО 9 кл. Э.Э.Пурик, 20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зык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 1-4 кл., Критская Е.Д., Музыка 5-9 кл. В.В.Алеев, Т.И. Науменко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РФ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стория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но-методические материалы. История 5-9 классы, Т.И.Тюляева, 2009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РФ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л. История  Древнего мира, Вигасин В.С.,2008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кл. История средних веков, Колпаков С.В., М.В. Пономарев.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7 кл.: Новая история. Конец XV-XVIII  века., О.В.Дмитриева, 2005.  История нового времени.  </w:t>
            </w:r>
            <w:r>
              <w:rPr>
                <w:sz w:val="26"/>
                <w:szCs w:val="26"/>
                <w:lang w:val="en-US"/>
              </w:rPr>
              <w:t>XVI-</w:t>
            </w:r>
            <w:r>
              <w:rPr>
                <w:sz w:val="26"/>
                <w:szCs w:val="26"/>
              </w:rPr>
              <w:t xml:space="preserve"> XVIII  века, 2010, Д.Д.Данилов, Н.С.Павлова.  История России. </w:t>
            </w:r>
            <w:r>
              <w:rPr>
                <w:sz w:val="26"/>
                <w:szCs w:val="26"/>
                <w:lang w:val="en-US"/>
              </w:rPr>
              <w:t>XVI-</w:t>
            </w:r>
            <w:r>
              <w:rPr>
                <w:sz w:val="26"/>
                <w:szCs w:val="26"/>
              </w:rPr>
              <w:t xml:space="preserve"> XVIII  века, 2008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8 кл. История нового времени., Д.Д.Данилов, 2008;  История России. </w:t>
            </w:r>
            <w:r>
              <w:rPr>
                <w:sz w:val="26"/>
                <w:szCs w:val="26"/>
                <w:lang w:val="en-US"/>
              </w:rPr>
              <w:t xml:space="preserve">XIX </w:t>
            </w:r>
            <w:r>
              <w:rPr>
                <w:sz w:val="26"/>
                <w:szCs w:val="26"/>
                <w:lang w:val="ru-RU"/>
              </w:rPr>
              <w:t>век, Д.Д.Данилов,  2008.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9 кл.-Всеобщая история XX- начало </w:t>
            </w:r>
            <w:r>
              <w:rPr>
                <w:sz w:val="26"/>
                <w:szCs w:val="26"/>
                <w:lang w:val="en-US"/>
              </w:rPr>
              <w:t xml:space="preserve">XXI </w:t>
            </w:r>
            <w:r>
              <w:rPr>
                <w:sz w:val="26"/>
                <w:szCs w:val="26"/>
                <w:lang w:val="ru-RU"/>
              </w:rPr>
              <w:t>века, Д.Д.Данилов,</w:t>
            </w:r>
            <w:r>
              <w:rPr>
                <w:sz w:val="26"/>
                <w:szCs w:val="26"/>
              </w:rPr>
              <w:t xml:space="preserve">  2010; История России XX- начало </w:t>
            </w:r>
            <w:r>
              <w:rPr>
                <w:sz w:val="26"/>
                <w:szCs w:val="26"/>
                <w:lang w:val="en-US"/>
              </w:rPr>
              <w:t xml:space="preserve">XXI </w:t>
            </w:r>
            <w:r>
              <w:rPr>
                <w:sz w:val="26"/>
                <w:szCs w:val="26"/>
                <w:lang w:val="ru-RU"/>
              </w:rPr>
              <w:t>века., Д.Д.Данилов, 2010.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ы  для общеобразовательных учреждений. 2008.8 кл. А.А.Левандовский, А.Я.Юдовская.,  9 кл.-Е.Е.Вяземский, О.Д.Стрелов.11 кл.-Л.Н.Алексашкина,  А.А.Данилов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РФ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кл Россия и мир, А.А.Данилов, Л.Г.Косулина, 2007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11 кл. Всеобщая история  XX- начало </w:t>
            </w:r>
            <w:r>
              <w:rPr>
                <w:sz w:val="26"/>
                <w:szCs w:val="26"/>
                <w:lang w:val="en-US"/>
              </w:rPr>
              <w:t xml:space="preserve">XXI </w:t>
            </w:r>
            <w:r>
              <w:rPr>
                <w:sz w:val="26"/>
                <w:szCs w:val="26"/>
                <w:lang w:val="ru-RU"/>
              </w:rPr>
              <w:t xml:space="preserve">века, Л.Н.Алексашкина,2009. История России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X век., А.А.Левандовский,2009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ществознание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 для общеобразовательных школ, гимназии, лицеев. История. Обществознание., 2009, Обществознание. А.Н. Иоффе, О.В.Клименков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РФ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кл.- Обществознание,Л.Н.Боголюбов,20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кл.- Обществознание, Л.Н.Боголюбов, 20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кл. Введение в обществознание  1 часть под ред. Л.Н.Боголюбов, 20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кл.- Введение в обществознание  2 часть под ред. Л.Н,Боголюбова, 20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кл.-Человек и общество. Обществознание. 10-11 кл. часть 1. Под ред. Л.Н.Боголюбова, 200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1 кл. Человек и общество. Обществознание.часть 2. Под ред. Л.Н.Боголюбова, 20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аво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ы для общеобразовательных школ, гимназии, лицеев. История. Обществознание, 2009, Обществознание. А.Н. Иоффе, О.В.Клименкова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РФ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кл.- Право. Основы правовой культуры, в 2 частях. Певцова Е.А., 2007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кл.-  Право. Основы правовой культуры, в 2 частях. Певцова Е.А., 2008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Английский язык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УМК под ред.  М.З Биболетовой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тип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МО РФ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Английский язык 2кл. </w:t>
            </w:r>
            <w:r>
              <w:rPr>
                <w:b w:val="false"/>
                <w:bCs w:val="false"/>
                <w:sz w:val="26"/>
                <w:szCs w:val="26"/>
              </w:rPr>
              <w:t>М.З Биболетова</w:t>
            </w:r>
            <w:r>
              <w:rPr>
                <w:b/>
                <w:bCs/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 xml:space="preserve"> 2007;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Английский язык 3кл. </w:t>
            </w:r>
            <w:r>
              <w:rPr>
                <w:b w:val="false"/>
                <w:bCs w:val="false"/>
                <w:sz w:val="26"/>
                <w:szCs w:val="26"/>
              </w:rPr>
              <w:t>М.З Биболетова</w:t>
            </w:r>
            <w:r>
              <w:rPr>
                <w:b/>
                <w:bCs/>
                <w:sz w:val="26"/>
                <w:szCs w:val="26"/>
              </w:rPr>
              <w:t xml:space="preserve">, </w:t>
            </w:r>
            <w:r>
              <w:rPr>
                <w:b w:val="false"/>
                <w:bCs w:val="false"/>
                <w:sz w:val="26"/>
                <w:szCs w:val="26"/>
              </w:rPr>
              <w:t>2010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нглийский язык 4кл. </w:t>
            </w:r>
            <w:r>
              <w:rPr>
                <w:b w:val="false"/>
                <w:bCs w:val="false"/>
                <w:sz w:val="26"/>
                <w:szCs w:val="26"/>
              </w:rPr>
              <w:t>М.З Биболетова</w:t>
            </w:r>
            <w:r>
              <w:rPr>
                <w:b/>
                <w:bCs/>
                <w:sz w:val="26"/>
                <w:szCs w:val="26"/>
              </w:rPr>
              <w:t xml:space="preserve">, </w:t>
            </w:r>
            <w:r>
              <w:rPr>
                <w:b w:val="false"/>
                <w:bCs w:val="false"/>
                <w:sz w:val="26"/>
                <w:szCs w:val="26"/>
              </w:rPr>
              <w:t>2008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 5кл. М.З. Биболетова, 2007; Английский язык 6кл. М.З.Биболетова, 2007; Английский язык 7кл. М.З.Биболетова, 2006;  Английский язык 8кл. М.З.Биболетова 2007; Английский язык 9кл. М.З.Биболетова, 2007; Английский язык 10кл. М.З.Биболетова, 2010 ; Английский язык 11кл. М.З.Биболетова, 20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мецкий язы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а под ред. И.А.Бим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РФ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цкий язык 8кл. И.А.Бим, 20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мецкий язык. 9кл. И.А.Бим,2007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цкий язык. 10-11кл. И.А.Бим, 2006, 2007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ХК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под ред Н.И.Киященко 10-11 кл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пова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РФ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ХК Л.А.Рапацкая 10 кл, 11кл , 2006, 2007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Информационно-техническое оснащение  образовательного процесс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2100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4972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обеспеченности учебной литературой </w:t>
            </w:r>
          </w:p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перечн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3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еспеченности учебной литературой регионального перечн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еспеченности электронной литературой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ш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10.1. </w:t>
      </w:r>
      <w:r>
        <w:rPr>
          <w:b/>
          <w:bCs/>
          <w:sz w:val="28"/>
          <w:szCs w:val="28"/>
        </w:rPr>
        <w:t>Перечень компьютеров, имеющихся в О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929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949"/>
        <w:gridCol w:w="2880"/>
        <w:gridCol w:w="223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техник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де установле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бинет информатики, администрация и т.д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спользуется (предметы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установки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both"/>
              <w:rPr/>
            </w:pPr>
            <w:r>
              <w:rPr>
                <w:sz w:val="28"/>
                <w:szCs w:val="28"/>
                <w:lang w:val="en-US"/>
              </w:rPr>
              <w:t>AMD Athlon 64 Procesor /512Mb//FDD//DVD-ROM, LCD 119</w:t>
            </w:r>
            <w:r>
              <w:rPr>
                <w:sz w:val="28"/>
                <w:szCs w:val="28"/>
                <w:vertAlign w:val="superscript"/>
                <w:lang w:val="en-US"/>
              </w:rPr>
              <w:t>//</w:t>
            </w:r>
            <w:r>
              <w:rPr>
                <w:sz w:val="28"/>
                <w:szCs w:val="28"/>
                <w:lang w:val="en-US"/>
              </w:rPr>
              <w:t>BenQ E 900T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информат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, учени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both"/>
              <w:rPr/>
            </w:pPr>
            <w:r>
              <w:rPr>
                <w:sz w:val="28"/>
                <w:szCs w:val="28"/>
                <w:lang w:val="en-US"/>
              </w:rPr>
              <w:t>AMD Athlon 64 Procesor/448Mb// DVD-ROM, LCD 119</w:t>
            </w:r>
            <w:r>
              <w:rPr>
                <w:sz w:val="28"/>
                <w:szCs w:val="28"/>
                <w:vertAlign w:val="superscript"/>
                <w:lang w:val="en-US"/>
              </w:rPr>
              <w:t>//</w:t>
            </w:r>
            <w:r>
              <w:rPr>
                <w:sz w:val="28"/>
                <w:szCs w:val="28"/>
                <w:lang w:val="en-US"/>
              </w:rPr>
              <w:t>BenQ E 900T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информат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, учени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both"/>
              <w:rPr/>
            </w:pPr>
            <w:r>
              <w:rPr>
                <w:sz w:val="28"/>
                <w:szCs w:val="28"/>
                <w:lang w:val="en-US"/>
              </w:rPr>
              <w:t>AMD Athlon 64 Procesor/448Mb// DVD-ROM, LCD 119</w:t>
            </w:r>
            <w:r>
              <w:rPr>
                <w:sz w:val="28"/>
                <w:szCs w:val="28"/>
                <w:vertAlign w:val="superscript"/>
                <w:lang w:val="en-US"/>
              </w:rPr>
              <w:t>//</w:t>
            </w:r>
            <w:r>
              <w:rPr>
                <w:sz w:val="28"/>
                <w:szCs w:val="28"/>
                <w:lang w:val="en-US"/>
              </w:rPr>
              <w:t>BenQ E 900T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информат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, учени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>
          <w:trHeight w:val="80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MD Athlon 64 Procesor/448Mb// DVD-ROM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информат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, учени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both"/>
              <w:rPr/>
            </w:pPr>
            <w:r>
              <w:rPr>
                <w:sz w:val="28"/>
                <w:szCs w:val="28"/>
                <w:lang w:val="en-US"/>
              </w:rPr>
              <w:t>AMD Athlon 64 Procesor/448Mb// DVD-ROM, LCD 119</w:t>
            </w:r>
            <w:r>
              <w:rPr>
                <w:sz w:val="28"/>
                <w:szCs w:val="28"/>
                <w:vertAlign w:val="superscript"/>
                <w:lang w:val="en-US"/>
              </w:rPr>
              <w:t>//</w:t>
            </w:r>
            <w:r>
              <w:rPr>
                <w:sz w:val="28"/>
                <w:szCs w:val="28"/>
                <w:lang w:val="en-US"/>
              </w:rPr>
              <w:t>BenQ E 900T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информат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, учени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both"/>
              <w:rPr/>
            </w:pPr>
            <w:r>
              <w:rPr>
                <w:sz w:val="28"/>
                <w:szCs w:val="28"/>
                <w:lang w:val="en-US"/>
              </w:rPr>
              <w:t>AMD Athlon 64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/>
              </w:rPr>
              <w:t>2/1Gb//FDD// DVD-ROM, LCD 119</w:t>
            </w:r>
            <w:r>
              <w:rPr>
                <w:sz w:val="28"/>
                <w:szCs w:val="28"/>
                <w:vertAlign w:val="superscript"/>
                <w:lang w:val="en-US"/>
              </w:rPr>
              <w:t>//</w:t>
            </w:r>
            <w:r>
              <w:rPr>
                <w:sz w:val="28"/>
                <w:szCs w:val="28"/>
                <w:lang w:val="en-US"/>
              </w:rPr>
              <w:t>BenQ E 900T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информат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, учени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both"/>
              <w:rPr/>
            </w:pPr>
            <w:r>
              <w:rPr>
                <w:sz w:val="28"/>
                <w:szCs w:val="28"/>
                <w:lang w:val="en-US"/>
              </w:rPr>
              <w:t>AMD Athlon 64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/>
              </w:rPr>
              <w:t>2/1Gb//FDD// DVD-ROM, LCD 119</w:t>
            </w:r>
            <w:r>
              <w:rPr>
                <w:sz w:val="28"/>
                <w:szCs w:val="28"/>
                <w:vertAlign w:val="superscript"/>
                <w:lang w:val="en-US"/>
              </w:rPr>
              <w:t>//</w:t>
            </w:r>
            <w:r>
              <w:rPr>
                <w:sz w:val="28"/>
                <w:szCs w:val="28"/>
                <w:lang w:val="en-US"/>
              </w:rPr>
              <w:t>BenQ E 900T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информат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, учени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both"/>
              <w:rPr/>
            </w:pPr>
            <w:r>
              <w:rPr>
                <w:sz w:val="28"/>
                <w:szCs w:val="28"/>
                <w:lang w:val="en-US"/>
              </w:rPr>
              <w:t>AMD Athlon 64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/>
              </w:rPr>
              <w:t>2/1Gb//FDD// DVD-ROM, LCD 119</w:t>
            </w:r>
            <w:r>
              <w:rPr>
                <w:sz w:val="28"/>
                <w:szCs w:val="28"/>
                <w:vertAlign w:val="superscript"/>
                <w:lang w:val="en-US"/>
              </w:rPr>
              <w:t>//</w:t>
            </w:r>
            <w:r>
              <w:rPr>
                <w:sz w:val="28"/>
                <w:szCs w:val="28"/>
                <w:lang w:val="en-US"/>
              </w:rPr>
              <w:t>BenQ E 900T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информат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, учени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both"/>
              <w:rPr/>
            </w:pPr>
            <w:r>
              <w:rPr>
                <w:sz w:val="28"/>
                <w:szCs w:val="28"/>
                <w:lang w:val="en-US"/>
              </w:rPr>
              <w:t>AMD Athlon 64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/>
              </w:rPr>
              <w:t>2/1Gb//FDD// DVD-ROM, LCD 119</w:t>
            </w:r>
            <w:r>
              <w:rPr>
                <w:sz w:val="28"/>
                <w:szCs w:val="28"/>
                <w:vertAlign w:val="superscript"/>
                <w:lang w:val="en-US"/>
              </w:rPr>
              <w:t>//</w:t>
            </w:r>
            <w:r>
              <w:rPr>
                <w:sz w:val="28"/>
                <w:szCs w:val="28"/>
                <w:lang w:val="en-US"/>
              </w:rPr>
              <w:t>BenQ E 900T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информат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, учени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AMD Athlon 64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/>
              </w:rPr>
              <w:t>2/1Gb//FDD// DVD-ROM, LCD 119</w:t>
            </w:r>
            <w:r>
              <w:rPr>
                <w:sz w:val="28"/>
                <w:szCs w:val="28"/>
                <w:vertAlign w:val="superscript"/>
                <w:lang w:val="en-US"/>
              </w:rPr>
              <w:t>//</w:t>
            </w:r>
            <w:r>
              <w:rPr>
                <w:sz w:val="28"/>
                <w:szCs w:val="28"/>
                <w:lang w:val="en-US"/>
              </w:rPr>
              <w:t>BenQ E 900T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информат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, учени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Ноутбук </w:t>
            </w:r>
            <w:r>
              <w:rPr>
                <w:sz w:val="28"/>
                <w:szCs w:val="28"/>
                <w:lang w:val="en-US"/>
              </w:rPr>
              <w:t>Dell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дирек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AMD Athlon 64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/>
              </w:rPr>
              <w:t>2/1Gb//FDD// DVD-ROM, LCD 119</w:t>
            </w:r>
            <w:r>
              <w:rPr>
                <w:sz w:val="28"/>
                <w:szCs w:val="28"/>
                <w:vertAlign w:val="superscript"/>
                <w:lang w:val="en-US"/>
              </w:rPr>
              <w:t>//</w:t>
            </w:r>
            <w:r>
              <w:rPr>
                <w:sz w:val="28"/>
                <w:szCs w:val="28"/>
                <w:lang w:val="en-US"/>
              </w:rPr>
              <w:t>BenQ E 900T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дирек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AMD Athlon 64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/>
              </w:rPr>
              <w:t>2/1Gb//FDD// DVD-ROM, LCD 119</w:t>
            </w:r>
            <w:r>
              <w:rPr>
                <w:sz w:val="28"/>
                <w:szCs w:val="28"/>
                <w:vertAlign w:val="superscript"/>
                <w:lang w:val="en-US"/>
              </w:rPr>
              <w:t>//</w:t>
            </w:r>
            <w:r>
              <w:rPr>
                <w:sz w:val="28"/>
                <w:szCs w:val="28"/>
                <w:lang w:val="en-US"/>
              </w:rPr>
              <w:t>BenQ E 900T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зам. директора по по У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AMD Athlon 64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/>
              </w:rPr>
              <w:t>2/1Gb//FDD// DVD-ROM, LCD 119</w:t>
            </w:r>
            <w:r>
              <w:rPr>
                <w:sz w:val="28"/>
                <w:szCs w:val="28"/>
                <w:vertAlign w:val="superscript"/>
                <w:lang w:val="en-US"/>
              </w:rPr>
              <w:t>//</w:t>
            </w:r>
            <w:r>
              <w:rPr>
                <w:sz w:val="28"/>
                <w:szCs w:val="28"/>
                <w:lang w:val="en-US"/>
              </w:rPr>
              <w:t>BenQ E 900T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зам. директора по В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AMD Athlon 64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/>
              </w:rPr>
              <w:t>2/896Mb//FDD// DVD-ROM, LCD 119</w:t>
            </w:r>
            <w:r>
              <w:rPr>
                <w:sz w:val="28"/>
                <w:szCs w:val="28"/>
                <w:vertAlign w:val="superscript"/>
                <w:lang w:val="en-US"/>
              </w:rPr>
              <w:t>//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зам. директора поУ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>
          <w:trHeight w:val="94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AMD Athlon 64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/>
              </w:rPr>
              <w:t>2/1Gb//FDD// DVD-ROM, LCD 119</w:t>
            </w:r>
            <w:r>
              <w:rPr>
                <w:sz w:val="28"/>
                <w:szCs w:val="28"/>
                <w:vertAlign w:val="superscript"/>
                <w:lang w:val="en-US"/>
              </w:rPr>
              <w:t>//</w:t>
            </w:r>
            <w:r>
              <w:rPr>
                <w:sz w:val="28"/>
                <w:szCs w:val="28"/>
                <w:lang w:val="en-US"/>
              </w:rPr>
              <w:t>BenQ E 900T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зам. директора по У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AMD Athlon 64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/>
              </w:rPr>
              <w:t>2/1Gb//FDD// DVD-ROM, LCD 119</w:t>
            </w:r>
            <w:r>
              <w:rPr>
                <w:sz w:val="28"/>
                <w:szCs w:val="28"/>
                <w:vertAlign w:val="superscript"/>
                <w:lang w:val="en-US"/>
              </w:rPr>
              <w:t>//</w:t>
            </w:r>
            <w:r>
              <w:rPr>
                <w:sz w:val="28"/>
                <w:szCs w:val="28"/>
                <w:lang w:val="en-US"/>
              </w:rPr>
              <w:t>BenQ E 900T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психол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AMD Athlon 64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/>
              </w:rPr>
              <w:t>2/1Gb//FDD// DVD-ROM, LCD 119</w:t>
            </w:r>
            <w:r>
              <w:rPr>
                <w:sz w:val="28"/>
                <w:szCs w:val="28"/>
                <w:vertAlign w:val="superscript"/>
                <w:lang w:val="en-US"/>
              </w:rPr>
              <w:t>//</w:t>
            </w:r>
            <w:r>
              <w:rPr>
                <w:sz w:val="28"/>
                <w:szCs w:val="28"/>
                <w:lang w:val="en-US"/>
              </w:rPr>
              <w:t>BenQ E 900T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хим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eleron-1200 MMX/128 Mb/30Gb//FDD/CD-Rom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биолог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eleron-1200 MMX/128 Mb/30Gb//FDD/CD-Rom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башкирского язы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AMD Athlon 64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/>
              </w:rPr>
              <w:t>2/896Mb//FDD// DVD-ROM, LCD 119</w:t>
            </w:r>
            <w:r>
              <w:rPr>
                <w:sz w:val="28"/>
                <w:szCs w:val="28"/>
                <w:vertAlign w:val="superscript"/>
                <w:lang w:val="en-US"/>
              </w:rPr>
              <w:t>//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на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AMD Athlon 64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/>
              </w:rPr>
              <w:t>2/1Gb//FDD// DVD-ROM, LCD 119</w:t>
            </w:r>
            <w:r>
              <w:rPr>
                <w:sz w:val="28"/>
                <w:szCs w:val="28"/>
                <w:vertAlign w:val="superscript"/>
                <w:lang w:val="en-US"/>
              </w:rPr>
              <w:t>//</w:t>
            </w:r>
            <w:r>
              <w:rPr>
                <w:sz w:val="28"/>
                <w:szCs w:val="28"/>
                <w:lang w:val="en-US"/>
              </w:rPr>
              <w:t>BenQ E 900T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на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 xml:space="preserve">Intel Pentium CPU 3,40 </w:t>
            </w:r>
            <w:r>
              <w:rPr>
                <w:sz w:val="28"/>
                <w:szCs w:val="28"/>
              </w:rPr>
              <w:t>ГГц</w:t>
            </w:r>
            <w:r>
              <w:rPr>
                <w:sz w:val="28"/>
                <w:szCs w:val="28"/>
                <w:lang w:val="en-US"/>
              </w:rPr>
              <w:t>,/256 Mb// DVD-ROM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абине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физ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Depo Neos/128mb//FDD//DVD-ROM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русского языка и литера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7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SUS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географии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ТЕL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начальных классов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1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SUS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английского язык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10.2.</w:t>
      </w:r>
      <w:r>
        <w:rPr/>
        <w:t>Компьютерные программы</w:t>
      </w:r>
    </w:p>
    <w:tbl>
      <w:tblPr>
        <w:tblW w:w="11958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502"/>
        <w:gridCol w:w="3163"/>
        <w:gridCol w:w="3770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грамм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разработан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применяется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ное обеспеч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inux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ПО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 операционая система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ное обеспеч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Windows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icrosoft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 операционая систе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3. Дополнительное оборудование</w:t>
      </w:r>
    </w:p>
    <w:tbl>
      <w:tblPr>
        <w:tblW w:w="10943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563"/>
        <w:gridCol w:w="1617"/>
        <w:gridCol w:w="405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ектор</w:t>
            </w:r>
            <w:r>
              <w:rPr>
                <w:sz w:val="28"/>
                <w:szCs w:val="28"/>
                <w:lang w:val="en-US"/>
              </w:rPr>
              <w:t xml:space="preserve"> Eps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   EMP-s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тай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ринтер,сканер,ксерокс 3 в 1 </w:t>
            </w:r>
            <w:r>
              <w:rPr>
                <w:sz w:val="28"/>
                <w:szCs w:val="28"/>
                <w:lang w:val="en-US"/>
              </w:rPr>
              <w:t>Sasmsu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CX</w:t>
            </w:r>
            <w:r>
              <w:rPr>
                <w:sz w:val="28"/>
                <w:szCs w:val="28"/>
              </w:rPr>
              <w:t xml:space="preserve"> 4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 dp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Sasmsu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lectronic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</w:rPr>
              <w:t>.,</w:t>
            </w:r>
            <w:r>
              <w:rPr>
                <w:sz w:val="28"/>
                <w:szCs w:val="28"/>
                <w:lang w:val="en-US"/>
              </w:rPr>
              <w:t xml:space="preserve"> Ltd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интер</w:t>
            </w:r>
            <w:r>
              <w:rPr>
                <w:sz w:val="28"/>
                <w:szCs w:val="28"/>
                <w:lang w:val="en-US"/>
              </w:rPr>
              <w:t xml:space="preserve"> Sasmsung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LTD 20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 dp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Sasmsu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lectronic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</w:rPr>
              <w:t>.,</w:t>
            </w:r>
            <w:r>
              <w:rPr>
                <w:sz w:val="28"/>
                <w:szCs w:val="28"/>
                <w:lang w:val="en-US"/>
              </w:rPr>
              <w:t xml:space="preserve"> Ltd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ринтер </w:t>
            </w:r>
            <w:r>
              <w:rPr>
                <w:sz w:val="28"/>
                <w:szCs w:val="28"/>
                <w:lang w:val="en-US"/>
              </w:rPr>
              <w:t>Canon  LBP 29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600 dpi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non,Inc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интер</w:t>
            </w:r>
            <w:r>
              <w:rPr>
                <w:sz w:val="28"/>
                <w:szCs w:val="28"/>
                <w:lang w:val="en-US"/>
              </w:rPr>
              <w:t xml:space="preserve"> Sasmsung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ML 12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 dp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Sasmsu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lectronic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</w:rPr>
              <w:t>.,</w:t>
            </w:r>
            <w:r>
              <w:rPr>
                <w:sz w:val="28"/>
                <w:szCs w:val="28"/>
                <w:lang w:val="en-US"/>
              </w:rPr>
              <w:t xml:space="preserve"> Ltd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Беспроводной интерет-центр </w:t>
            </w:r>
            <w:r>
              <w:rPr>
                <w:sz w:val="28"/>
                <w:szCs w:val="28"/>
                <w:lang w:val="en-US"/>
              </w:rPr>
              <w:t>ZyXel</w:t>
            </w:r>
            <w:r>
              <w:rPr>
                <w:sz w:val="28"/>
                <w:szCs w:val="28"/>
              </w:rPr>
              <w:t xml:space="preserve"> 802.11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с модемом </w:t>
            </w:r>
            <w:r>
              <w:rPr>
                <w:sz w:val="28"/>
                <w:szCs w:val="28"/>
                <w:lang w:val="en-US"/>
              </w:rPr>
              <w:t>SL</w:t>
            </w:r>
            <w:r>
              <w:rPr>
                <w:sz w:val="28"/>
                <w:szCs w:val="28"/>
              </w:rPr>
              <w:t xml:space="preserve"> 2+ и 4 портовым коммунатором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ита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канер</w:t>
            </w:r>
            <w:r>
              <w:rPr>
                <w:sz w:val="28"/>
                <w:szCs w:val="28"/>
                <w:lang w:val="en-US"/>
              </w:rPr>
              <w:t xml:space="preserve"> Scan Prisa Aser 640 P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Aser Communication&amp;Multimedia Inc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Сканер </w:t>
            </w:r>
            <w:r>
              <w:rPr>
                <w:sz w:val="28"/>
                <w:szCs w:val="28"/>
                <w:lang w:val="en-US"/>
              </w:rPr>
              <w:t>Be@Paw 1200 Cu Plu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ustek Systems,Inc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роектор </w:t>
            </w:r>
            <w:r>
              <w:rPr>
                <w:sz w:val="28"/>
                <w:szCs w:val="28"/>
                <w:lang w:val="en-US"/>
              </w:rPr>
              <w:t>In Focu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Интерактивная доска </w:t>
            </w:r>
            <w:r>
              <w:rPr>
                <w:sz w:val="28"/>
                <w:szCs w:val="28"/>
                <w:lang w:val="en-US"/>
              </w:rPr>
              <w:t>Smart Board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SMART Technologies Inc</w:t>
            </w:r>
            <w:r>
              <w:rPr>
                <w:color w:val="000000"/>
                <w:sz w:val="19"/>
                <w:szCs w:val="19"/>
              </w:rPr>
              <w:t>.</w:t>
            </w:r>
          </w:p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 ВENQ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 EPSON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0.4. Электронная почта:</w:t>
      </w:r>
      <w:r>
        <w:rPr>
          <w:rFonts w:cs="a_Helver(05%) Bashkir" w:ascii="a_Helver(05%) Bashkir" w:hAnsi="a_Helver(05%) Bashkir"/>
          <w:b/>
          <w:bCs/>
          <w:sz w:val="16"/>
          <w:szCs w:val="16"/>
        </w:rPr>
        <w:t xml:space="preserve"> </w:t>
      </w:r>
      <w:r>
        <w:rPr>
          <w:b/>
          <w:bCs/>
          <w:sz w:val="28"/>
          <w:szCs w:val="28"/>
          <w:lang w:val="en-US"/>
        </w:rPr>
        <w:t>E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mail</w:t>
      </w:r>
      <w:r>
        <w:rPr>
          <w:b/>
          <w:bCs/>
          <w:color w:val="000000"/>
          <w:sz w:val="28"/>
          <w:szCs w:val="28"/>
        </w:rPr>
        <w:t>:</w:t>
      </w:r>
      <w:r>
        <w:rPr>
          <w:b/>
          <w:bCs/>
          <w:color w:val="000000"/>
          <w:sz w:val="28"/>
          <w:szCs w:val="28"/>
          <w:lang w:val="en-US"/>
        </w:rPr>
        <w:t>school8@meleuzobr.ru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1. Научно-методическая работа педагогического коллектива ОУ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1.1.</w:t>
      </w:r>
      <w:r>
        <w:rPr>
          <w:b w:val="false"/>
          <w:bCs w:val="false"/>
          <w:sz w:val="28"/>
          <w:szCs w:val="28"/>
        </w:rPr>
        <w:t xml:space="preserve"> Реализуемые формы научно-методической работы</w:t>
      </w:r>
      <w:r>
        <w:rPr>
          <w:bCs/>
          <w:sz w:val="28"/>
          <w:szCs w:val="28"/>
        </w:rPr>
        <w:t>: педсовет, малый педсовет, методич. неделя, декадники по предметам, заседание методсовета, заседание МО, заседание НОУ, педагогические чтения, научно- практические конференции, олимпиады со 2-11 кл, Марафон знаний для уч-ся 5-8 кл, полиолимпиада для уч-ся 9-11 кл, творческие лаборатории учителей, семинары, практикумы, обобщение педагогического опыта, «школа молодого специалиста», прохождение курсов повышения квалификации, аттестация педработников,  работа по методической теме школы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1.2. </w:t>
      </w:r>
      <w:r>
        <w:rPr>
          <w:b w:val="false"/>
          <w:bCs w:val="false"/>
          <w:sz w:val="28"/>
          <w:szCs w:val="28"/>
        </w:rPr>
        <w:t>Опытно-экспериментальная работа ОУ:</w:t>
      </w:r>
      <w:r>
        <w:rPr>
          <w:bCs/>
          <w:sz w:val="28"/>
          <w:szCs w:val="28"/>
        </w:rPr>
        <w:t xml:space="preserve"> закончила работу экспериментальная площадка муниципального уровня «Стратовая дифференциация обучения» по параллели 9-х классов по математике, русскому языку, литературе (с 2000 года)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b w:val="false"/>
          <w:bCs w:val="false"/>
          <w:sz w:val="28"/>
          <w:szCs w:val="28"/>
        </w:rPr>
        <w:t>Исследовательская работа:</w:t>
      </w:r>
      <w:r>
        <w:rPr>
          <w:bCs/>
          <w:sz w:val="28"/>
          <w:szCs w:val="28"/>
        </w:rPr>
        <w:t xml:space="preserve"> функционирует  научное общество «Эрудит», научными исследованиями занимаются обучающиеся со 2 по 11 классы. Обучающиеся ежегодно становятся призерами муниципальных и республиканских научно- практических конференций.</w:t>
      </w:r>
    </w:p>
    <w:p>
      <w:pPr>
        <w:pStyle w:val="Normal"/>
        <w:jc w:val="both"/>
        <w:rPr/>
      </w:pPr>
      <w:r>
        <w:rPr/>
        <w:t>11.4 Обобщение передового педагогического опыта</w:t>
      </w:r>
    </w:p>
    <w:tbl>
      <w:tblPr>
        <w:tblW w:w="1580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775"/>
        <w:gridCol w:w="6435"/>
        <w:gridCol w:w="2815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опыта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а обобщен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тор опыт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ульное обучение - изучение  аминокислот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ткрытый урок на муниципальном практическом  семинаре для учителей  хими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рмакова В.А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ульные технологии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упление (доклад) на муниципальном практическом семинаре для учителей  хими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рмакова В.А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и проблемы дисциплины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упление (доклад) на муниципальном практическом  семинар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пунова Г.Н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Чтобы помнили...» (посвящается 112 кавалерийской дивизии)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- экскурсия в музей на муниципальном практическом  семинаре для учителей истории и обществознан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шбаева А.Т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сковская битва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ткрытый урок на муниципальном практическом семинаре для учителей истории и обществознан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урлыбаева А.Р.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изведанные страницы Отечественной войны 1812 года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ткрытый урок на муниципальном практическом семинаре для учителей истории и обществознания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реева Л.А.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оказательное выступление военно- патриотического клуба «Искандер»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ыступление на муниципальном практическом семинаре для учителей ОБЖ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умов Ф.М.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личностного отношения к страницам Великой Отчественной войны (Московская битва)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упление (доклад) на муниципальном практическом семинаре для учителей истории и обществознания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урлыбаева А.Р.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ия и практика исследовательской работы в системе патриотического воспитания обучающихся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упление (доклад) на муниципальном практическом семинаре для учителей истории и обществознания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шбаева А.Т.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ховное развитие личности , совершенстование проектно- конструктивной и творческой работы обучающихся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упление (доклад) на муниципальном практическом семинаре для учителей  технического труда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родин Ю.В.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sz w:val="28"/>
                <w:szCs w:val="28"/>
              </w:rPr>
              <w:t>«У меня зазвонил телефон...»</w:t>
            </w: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(О ПРАВИЛАХ  ЭТИКЕТА ДЛЯ ОБЩЕНИЯ ПО ТЕЛЕФОНУ)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астие в научно-практической конференции студентов, соискателей и преподавателей Кумертауского  института экономики и права на тему: «Экономика, управление, гуманитарные науки и право на современном этапе: проблемы, поиски, перспективы» 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епина М.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5. Участие педагогов учреждения в профессиональных педагогических конкурсах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943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4201"/>
        <w:gridCol w:w="3529"/>
        <w:gridCol w:w="2272"/>
        <w:gridCol w:w="205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, горо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9-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кимова Ф.Т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итель биологии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года -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уровен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-201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хматуллина Г.Р.</w:t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башкирского языка и литературы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года башкирского языка и литературы-2011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уровень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-201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реева Лилия Амировна</w:t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истории и обществознания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ическйм дебют-2011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уровень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бедитель в номинации «Педагогические надежды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943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4201"/>
        <w:gridCol w:w="3386"/>
        <w:gridCol w:w="2362"/>
        <w:gridCol w:w="210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публ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-201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хматуллина Г.Р.</w:t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башкирского языка и литературы</w:t>
            </w:r>
          </w:p>
        </w:tc>
        <w:tc>
          <w:tcPr>
            <w:tcW w:w="3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года башкирского языка и литературы - 2011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публиканский  уровень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бедитель в номинации «Информационные технологии»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-201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йзуллина З.М.</w:t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русского  языка и литературы</w:t>
            </w:r>
          </w:p>
        </w:tc>
        <w:tc>
          <w:tcPr>
            <w:tcW w:w="3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публиканский конкурс на лучшую учебно- методическую разработку «Сочинение в формате ЕГЭ по русскому языку (часть С): контрольно- измерительные материалы»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публиканский  уровень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бедитель  (Грамота Министерства образования РБ)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-201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епина М.И.</w:t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русского  языка и литературы</w:t>
            </w:r>
          </w:p>
        </w:tc>
        <w:tc>
          <w:tcPr>
            <w:tcW w:w="3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публиканский конкурс на лучшую учебно- методическую разработку «Сочинение в формате ЕГЭ по русскому языку (часть С): контрольно- измерительные материалы»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публиканский  уровень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ер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Грамота Института развития образования РБ)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-201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хметова Т.Р.</w:t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русского  языка и литературы</w:t>
            </w:r>
          </w:p>
        </w:tc>
        <w:tc>
          <w:tcPr>
            <w:tcW w:w="3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публиканский конкурс на лучшую учебно- методическую разработку «Сочинение в формате ЕГЭ по русскому языку (часть С): контрольно- измерительные материалы»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публиканский  уровень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ер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Грамота Института развития образования РБ)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-201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хина А.С.</w:t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русского  языка и литературы</w:t>
            </w:r>
          </w:p>
        </w:tc>
        <w:tc>
          <w:tcPr>
            <w:tcW w:w="3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публиканский конкурс на лучшую учебно- методическую разработку «Сочинение в формате ЕГЭ по русскому языку (часть С): контрольно- измерительные материалы»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публиканский  уровень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дарственное письмо Института развития образования РБ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Реализация программ дополнительного образования в О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1. Перечень дополнительных образовательных услуг в О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29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620"/>
        <w:gridCol w:w="1980"/>
        <w:gridCol w:w="2340"/>
        <w:gridCol w:w="1980"/>
        <w:gridCol w:w="1620"/>
        <w:gridCol w:w="2490"/>
      </w:tblGrid>
      <w:tr>
        <w:trPr/>
        <w:tc>
          <w:tcPr>
            <w:tcW w:w="10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тельные и развивающие услуг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доровление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ультати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уж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ы специального обу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олнительные консуль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и вне учебных програ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ы по укреплению здоровья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3. Сведения об итоговой аттестации выпускников </w:t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1. Контингент выпускников по годам и ступеням обучения</w:t>
      </w:r>
    </w:p>
    <w:p>
      <w:pPr>
        <w:pStyle w:val="Normal"/>
        <w:ind w:left="72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113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167"/>
        <w:gridCol w:w="2167"/>
        <w:gridCol w:w="2677"/>
      </w:tblGrid>
      <w:tr>
        <w:trPr>
          <w:trHeight w:val="75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7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р, наименование и направление дифференциации выпускных классов по ступеням обучения</w:t>
            </w:r>
          </w:p>
        </w:tc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пускников (на конец каждого учебного года)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09-2010 учебный го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10-2011 учебный год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11-2012 учебный год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ниверсальны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ко- математически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ко- химически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мико- биологический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ind w:left="36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одная ведомость годовых оценок, полученных выпускниками начальной школы по предметам (за три предыдущих года)</w:t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441"/>
        <w:gridCol w:w="819"/>
        <w:gridCol w:w="360"/>
        <w:gridCol w:w="726"/>
        <w:gridCol w:w="373"/>
        <w:gridCol w:w="701"/>
        <w:gridCol w:w="374"/>
        <w:gridCol w:w="787"/>
        <w:gridCol w:w="360"/>
        <w:gridCol w:w="819"/>
        <w:gridCol w:w="373"/>
        <w:gridCol w:w="707"/>
        <w:gridCol w:w="373"/>
        <w:gridCol w:w="707"/>
        <w:gridCol w:w="354"/>
        <w:gridCol w:w="746"/>
        <w:gridCol w:w="334"/>
        <w:gridCol w:w="527"/>
        <w:gridCol w:w="373"/>
        <w:gridCol w:w="720"/>
        <w:gridCol w:w="373"/>
        <w:gridCol w:w="707"/>
        <w:gridCol w:w="876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ечень предметов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учебному плану, подлежащих аттестаци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в конце учебного года)</w:t>
            </w:r>
          </w:p>
        </w:tc>
        <w:tc>
          <w:tcPr>
            <w:tcW w:w="136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Количество годовых оценок по каждому предмету в конце каждого учебного год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 абсолютных единицах, %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а 2009-2010 учебный год-76ч</w:t>
            </w:r>
          </w:p>
        </w:tc>
        <w:tc>
          <w:tcPr>
            <w:tcW w:w="4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а 2010-2011 учебный год-  64ч</w:t>
            </w:r>
          </w:p>
        </w:tc>
        <w:tc>
          <w:tcPr>
            <w:tcW w:w="4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а 2011-2012 учебный год- 66 ч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е аттесто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ано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2»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3»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4» и «5»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е аттесто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ано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2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3»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4» и «5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е аттесто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ан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2»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3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4» и «5»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-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-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-в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-в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-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-в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-в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-в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-во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%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-в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-в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-в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сский язык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4-32%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2-68%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9-30%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5-70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0-45%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6-55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итер чтение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-13%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6-87%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-12%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6-88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-11%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9-89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дной язык и литер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-20%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1-80%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4-22%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-78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7-26%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9-74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шк. язык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-12%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7-88%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-23%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9-77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-17%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5-83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остранный язык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-16%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4-84%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-28%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6-72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-27%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8-73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 Башкортостана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-17%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3-83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-11%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9-89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тематика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9-25%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7-75%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4-22%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-78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5-38%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1-62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форматика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6-100%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круж мир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-8%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0-92%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-19%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2-81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-18%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4-82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зыка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6-100%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4-100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6-100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обр искусс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6-100%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4-10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6-100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хнолог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6-100%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4-100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6-100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культура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6-100%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-2%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3-98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6-1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3.3. </w:t>
      </w:r>
      <w:r>
        <w:rPr/>
        <w:t xml:space="preserve">Сводная ведомость годовых оценок, полученных выпускниками основной школы по предметам (за три предыдущих года) </w:t>
      </w:r>
    </w:p>
    <w:tbl>
      <w:tblPr>
        <w:tblW w:w="15800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55"/>
        <w:gridCol w:w="540"/>
        <w:gridCol w:w="540"/>
        <w:gridCol w:w="540"/>
        <w:gridCol w:w="525"/>
        <w:gridCol w:w="555"/>
        <w:gridCol w:w="525"/>
        <w:gridCol w:w="55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55"/>
        <w:gridCol w:w="525"/>
        <w:gridCol w:w="555"/>
        <w:gridCol w:w="525"/>
        <w:gridCol w:w="1205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предметов по учебному плану, подлежащих аттестации (в конце учебного года)</w:t>
            </w:r>
          </w:p>
        </w:tc>
        <w:tc>
          <w:tcPr>
            <w:tcW w:w="136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годовых оценок по каждому предмету в конце каждого учебного года (в абсолютных единицах, %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09-2010 учебный год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10-2011 учебный год</w:t>
            </w:r>
          </w:p>
        </w:tc>
        <w:tc>
          <w:tcPr>
            <w:tcW w:w="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11-2012 учебный год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е аттестован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2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3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4» и «5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е аттестован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2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3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4» и «5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е аттестовано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2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3»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4» и «5»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-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-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-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-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-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-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-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-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-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-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-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-в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гебр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метр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Росси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Башкортоста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еография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шкортоста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-р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рче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одной язык и лит.(баш.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шкирский язы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общая истор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Б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7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7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КБ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rPr/>
      </w:pPr>
      <w:r>
        <w:rPr/>
        <w:t>13.4. Сводная ведомость годовых оценок, полученных выпускниками средней школы по предметам (за три предыдущих года)</w:t>
      </w:r>
    </w:p>
    <w:tbl>
      <w:tblPr>
        <w:tblW w:w="15789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645"/>
        <w:gridCol w:w="525"/>
        <w:gridCol w:w="555"/>
        <w:gridCol w:w="525"/>
        <w:gridCol w:w="555"/>
        <w:gridCol w:w="525"/>
        <w:gridCol w:w="555"/>
        <w:gridCol w:w="600"/>
        <w:gridCol w:w="480"/>
        <w:gridCol w:w="720"/>
        <w:gridCol w:w="540"/>
        <w:gridCol w:w="600"/>
        <w:gridCol w:w="480"/>
        <w:gridCol w:w="540"/>
        <w:gridCol w:w="540"/>
        <w:gridCol w:w="600"/>
        <w:gridCol w:w="480"/>
        <w:gridCol w:w="540"/>
        <w:gridCol w:w="540"/>
        <w:gridCol w:w="540"/>
        <w:gridCol w:w="540"/>
        <w:gridCol w:w="540"/>
        <w:gridCol w:w="540"/>
        <w:gridCol w:w="1224"/>
      </w:tblGrid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чень предметов по учебному плану, подлежащих аттестации (в конце учебного года)</w:t>
            </w:r>
          </w:p>
        </w:tc>
        <w:tc>
          <w:tcPr>
            <w:tcW w:w="139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личество годовых оценок по каждому предмету в конце каждого учебного год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в абсолютных единицах, %)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09-2010 учебный год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10-2011 учебный год</w:t>
            </w:r>
          </w:p>
        </w:tc>
        <w:tc>
          <w:tcPr>
            <w:tcW w:w="4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11-2012 учебный год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е аттесто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ан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2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3»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4» и «5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е аттесто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ан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2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3»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4» и «5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е аттесто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ан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2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3»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4» и «5»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-в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-в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-в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-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-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-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-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-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-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-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-в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шкирский  язы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гебр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метр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Росс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. куль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общая истор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ой язы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Х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5. Формы проведения итоговой аттестации выпускников основной  средней школы</w:t>
      </w:r>
    </w:p>
    <w:p>
      <w:pPr>
        <w:pStyle w:val="Normal"/>
        <w:ind w:left="72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2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852"/>
        <w:gridCol w:w="636"/>
        <w:gridCol w:w="887"/>
        <w:gridCol w:w="554"/>
        <w:gridCol w:w="886"/>
        <w:gridCol w:w="803"/>
        <w:gridCol w:w="720"/>
        <w:gridCol w:w="554"/>
        <w:gridCol w:w="886"/>
        <w:gridCol w:w="775"/>
        <w:gridCol w:w="748"/>
        <w:gridCol w:w="1186"/>
      </w:tblGrid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ы итоговой аттестации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09-2010 учебный год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10-2011 учебный год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11-2012 учебный год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кл.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кл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кл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кл.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кл.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кл.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новой форм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е экзамен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сьменные экзамен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а выпускных работ (рефератов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еседов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ичество выпускников, получивших медали по окончанию средней школ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615"/>
        <w:gridCol w:w="3265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09-2010 учебный год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10-2011 учебный год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11-2012 учебный год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/ 3 серебро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/ 2 серебро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 / 1 золото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5 серебр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>Примечание:</w:t>
      </w:r>
      <w:r>
        <w:rPr>
          <w:bCs/>
          <w:sz w:val="28"/>
          <w:szCs w:val="28"/>
        </w:rPr>
        <w:t xml:space="preserve"> вносить в абсолютных единицах через дробь к общему количеству выпускников.</w:t>
      </w:r>
    </w:p>
    <w:p>
      <w:pPr>
        <w:pStyle w:val="Normal"/>
        <w:jc w:val="both"/>
        <w:rPr/>
      </w:pPr>
      <w:r>
        <w:rPr/>
        <w:t>13.7. Участие в олимпиадах</w:t>
      </w:r>
    </w:p>
    <w:tbl>
      <w:tblPr>
        <w:tblW w:w="11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317"/>
        <w:gridCol w:w="1317"/>
        <w:gridCol w:w="1317"/>
        <w:gridCol w:w="1317"/>
        <w:gridCol w:w="1317"/>
        <w:gridCol w:w="1828"/>
      </w:tblGrid>
      <w:tr>
        <w:trPr/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ы</w:t>
            </w:r>
          </w:p>
        </w:tc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участников в абсолютных единицах, через дробь кол-во призеров из них, % призеров от кол-ва участников от ОУ</w:t>
            </w:r>
          </w:p>
        </w:tc>
      </w:tr>
      <w:tr>
        <w:trPr/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09-2010 учебный год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10-2011 учебный год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11-2012 учебный год</w:t>
            </w:r>
          </w:p>
        </w:tc>
      </w:tr>
      <w:tr>
        <w:trPr/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ти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/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/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/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/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/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/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/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/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/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/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/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/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Эрудит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/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/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/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ономи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/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/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/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/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/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/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/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/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/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м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/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/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/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аф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/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/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/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/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/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/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глийский язы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/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/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/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/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/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/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олог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/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/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/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 Башкортоста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/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тарский язы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/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/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/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Кубок Башкортостана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/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/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/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/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/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/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строном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/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/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/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/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/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/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мецкий язы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/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/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/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Х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/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/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</w:t>
            </w:r>
            <w:r>
              <w:rPr/>
              <w:t>67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шкирский язы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/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/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6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/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/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культу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/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/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/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Ж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/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/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/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/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/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6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/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ч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/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/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/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ые класс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/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/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/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К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/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3/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</w:tr>
    </w:tbl>
    <w:p>
      <w:pPr>
        <w:pStyle w:val="WW"/>
        <w:ind w:left="0" w:right="76" w:hanging="0"/>
        <w:rPr/>
      </w:pPr>
      <w:r>
        <w:rPr>
          <w:b w:val="false"/>
          <w:bCs w:val="false"/>
          <w:szCs w:val="28"/>
          <w:u w:val="single"/>
        </w:rPr>
        <w:t>примечание:</w:t>
      </w:r>
      <w:r>
        <w:rPr>
          <w:b w:val="false"/>
          <w:bCs w:val="false"/>
          <w:szCs w:val="28"/>
        </w:rPr>
        <w:t xml:space="preserve"> указать информацию о победителях районных, городских, республиканских и всероссийских олимпиад.</w:t>
      </w:r>
      <w:r>
        <w:rPr>
          <w:b w:val="false"/>
          <w:bCs w:val="false"/>
        </w:rPr>
        <w:t xml:space="preserve"> </w:t>
      </w:r>
    </w:p>
    <w:p>
      <w:pPr>
        <w:pStyle w:val="WW"/>
        <w:ind w:left="0" w:right="7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010-2011 уч.год</w:t>
      </w:r>
    </w:p>
    <w:p>
      <w:pPr>
        <w:pStyle w:val="WW"/>
        <w:ind w:left="0" w:right="76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Кусмаев Арслан (9Б) — призер регионального этапа Всероссийской олимпиады школьников по химии</w:t>
      </w:r>
    </w:p>
    <w:p>
      <w:pPr>
        <w:pStyle w:val="WW"/>
        <w:ind w:left="0" w:right="76" w:hanging="0"/>
        <w:rPr/>
      </w:pPr>
      <w:r>
        <w:rPr>
          <w:b w:val="false"/>
          <w:bCs w:val="false"/>
          <w:sz w:val="26"/>
          <w:szCs w:val="26"/>
        </w:rPr>
        <w:t xml:space="preserve">   </w:t>
      </w:r>
      <w:r>
        <w:rPr>
          <w:b w:val="false"/>
          <w:bCs w:val="false"/>
          <w:sz w:val="26"/>
          <w:szCs w:val="26"/>
        </w:rPr>
        <w:t>Муллабаев Камиль (9Б) — призер регионального этапа Всероссийской олимпиады школьников по химии</w:t>
      </w:r>
    </w:p>
    <w:p>
      <w:pPr>
        <w:pStyle w:val="Subtitle"/>
        <w:ind w:left="0" w:right="76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2011-2012 уч.год</w:t>
      </w:r>
    </w:p>
    <w:p>
      <w:pPr>
        <w:pStyle w:val="WW"/>
        <w:ind w:left="0" w:right="76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Муллабаев Камиль (10А) — призер регионального этапа Всероссийской олимпиады школьников по химии</w:t>
      </w:r>
    </w:p>
    <w:p>
      <w:pPr>
        <w:pStyle w:val="Subtitle"/>
        <w:ind w:left="0" w:right="76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Муниципальный этап Всероссийских олимпиад по МОБУ СОШ №8   </w:t>
      </w:r>
    </w:p>
    <w:p>
      <w:pPr>
        <w:pStyle w:val="Subtitle"/>
        <w:ind w:left="0" w:right="76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2009- 2010 учебный год</w:t>
      </w:r>
    </w:p>
    <w:p>
      <w:pPr>
        <w:pStyle w:val="Normal"/>
        <w:ind w:left="-993" w:right="0" w:firstLine="993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tbl>
      <w:tblPr>
        <w:tblW w:w="134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938"/>
        <w:gridCol w:w="822"/>
        <w:gridCol w:w="2696"/>
        <w:gridCol w:w="900"/>
        <w:gridCol w:w="900"/>
        <w:gridCol w:w="652"/>
        <w:gridCol w:w="3043"/>
      </w:tblGrid>
      <w:tr>
        <w:trPr>
          <w:trHeight w:val="15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еник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</w:tr>
      <w:tr>
        <w:trPr>
          <w:trHeight w:val="33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Русский язык</w:t>
            </w:r>
          </w:p>
          <w:p>
            <w:pPr>
              <w:pStyle w:val="Normal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7б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Бикмаева Айл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Файзуллина З.М.</w:t>
            </w:r>
          </w:p>
          <w:p>
            <w:pPr>
              <w:pStyle w:val="Normal"/>
              <w:ind w:left="0" w:right="76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10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Вололовцева Ната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11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Саетгалиева Ли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Ахметова Т.Р.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7б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Макарова Л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Потапова В.Н.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Математика</w:t>
            </w:r>
          </w:p>
          <w:p>
            <w:pPr>
              <w:pStyle w:val="Normal"/>
              <w:ind w:left="0" w:right="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8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Муллабаев Ками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Бескровная Т.П.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9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Абсалямов Альф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Комиссарова И.Н.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8б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Кусмаев Арс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Бескровная Т.П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 xml:space="preserve">«Кубок Башкортостана по </w:t>
            </w:r>
          </w:p>
          <w:p>
            <w:pPr>
              <w:pStyle w:val="Normal"/>
              <w:ind w:left="-900" w:right="76" w:firstLine="900"/>
              <w:rPr>
                <w:bCs/>
              </w:rPr>
            </w:pPr>
            <w:r>
              <w:rPr>
                <w:bCs/>
              </w:rPr>
              <w:t>физике»- 1 ту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10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Ишмухамедов Ислам</w:t>
            </w:r>
          </w:p>
          <w:p>
            <w:pPr>
              <w:pStyle w:val="Normal"/>
              <w:ind w:left="-900" w:right="76" w:firstLine="900"/>
              <w:rPr>
                <w:bCs/>
              </w:rPr>
            </w:pPr>
            <w:r>
              <w:rPr>
                <w:bCs/>
              </w:rPr>
              <w:t>Шатов Антон</w:t>
            </w:r>
          </w:p>
          <w:p>
            <w:pPr>
              <w:pStyle w:val="Normal"/>
              <w:ind w:left="-900" w:right="76" w:firstLine="900"/>
              <w:rPr>
                <w:bCs/>
              </w:rPr>
            </w:pPr>
            <w:r>
              <w:rPr>
                <w:bCs/>
              </w:rPr>
              <w:t>Пушкарев Са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Филатов В.В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 xml:space="preserve">«Кубок Башкортостана по </w:t>
            </w:r>
          </w:p>
          <w:p>
            <w:pPr>
              <w:pStyle w:val="Normal"/>
              <w:ind w:left="-900" w:right="76" w:firstLine="900"/>
              <w:rPr>
                <w:bCs/>
              </w:rPr>
            </w:pPr>
            <w:r>
              <w:rPr>
                <w:bCs/>
              </w:rPr>
              <w:t>физике»- 2 ту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10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Ишмухамедов Ислам</w:t>
            </w:r>
          </w:p>
          <w:p>
            <w:pPr>
              <w:pStyle w:val="Normal"/>
              <w:ind w:left="-900" w:right="76" w:firstLine="900"/>
              <w:rPr>
                <w:bCs/>
              </w:rPr>
            </w:pPr>
            <w:r>
              <w:rPr>
                <w:bCs/>
              </w:rPr>
              <w:t>Шатов Антон</w:t>
            </w:r>
          </w:p>
          <w:p>
            <w:pPr>
              <w:pStyle w:val="Normal"/>
              <w:ind w:left="-900" w:right="76" w:firstLine="900"/>
              <w:rPr>
                <w:bCs/>
              </w:rPr>
            </w:pPr>
            <w:r>
              <w:rPr>
                <w:bCs/>
              </w:rPr>
              <w:t>Пушкарев Са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Филатов В.В.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Экология</w:t>
            </w:r>
          </w:p>
          <w:p>
            <w:pPr>
              <w:pStyle w:val="Normal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9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Хисматуллина Рег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Хакимова Ф.Т.</w:t>
            </w:r>
          </w:p>
          <w:p>
            <w:pPr>
              <w:pStyle w:val="Normal"/>
              <w:ind w:left="0" w:right="76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8б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Курамшина Лен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10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Васильев К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7б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Шарафутдинова И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Кутлубаева Г.Х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7б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Макарова Л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Султанбаева М.С.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Физика</w:t>
            </w:r>
          </w:p>
          <w:p>
            <w:pPr>
              <w:pStyle w:val="Normal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8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Муллабаев Ками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Филатов В.В.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11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Ишмухамедов Исл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8б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Кусмаев Арс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10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Васильев К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Хакимова Ф.Т.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9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Хисматуллина Рег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8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Муллабаев Ками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7б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Ампилогова Да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Литература</w:t>
            </w:r>
          </w:p>
          <w:p>
            <w:pPr>
              <w:pStyle w:val="Normal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10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Топольская Ма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Файзуллина З.М.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8б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Курамшина Лен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7б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Шарафутдинова И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Потапова В.Н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Немецкий я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9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Бахтияров Дин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Пучкина Т.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ОБ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11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Васильев М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Срумов Ф.М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9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Имангулов Исл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Ермакова В.А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Эконом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10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Пушкарев Са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Султанбаева М,С.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Технология</w:t>
            </w:r>
          </w:p>
          <w:p>
            <w:pPr>
              <w:pStyle w:val="Normal"/>
              <w:ind w:left="0" w:right="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7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Маликова Ю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Бабичева Р.Р.</w:t>
            </w:r>
          </w:p>
          <w:p>
            <w:pPr>
              <w:pStyle w:val="Normal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Саттарова 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10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Ефремова Ю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8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Муравьев Андр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Бородин Ю.В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8б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Кусмаев Арс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Ишбаева А.Т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К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9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Багирова Гульн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Сагитова М.З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Башкирский   язы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9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Узянбаева Гульд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Сангишева Т.Х.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Татарский язык</w:t>
            </w:r>
          </w:p>
          <w:p>
            <w:pPr>
              <w:pStyle w:val="Normal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10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Гафарова Зуль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Муртазина Н.Ф.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11б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Давлетбаева А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«Эрудит» математ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5б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Муртазин Ильн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плом 1 степ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0" w:firstLine="9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0" w:firstLine="9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Комиссарова И.Н.</w:t>
            </w:r>
          </w:p>
          <w:p>
            <w:pPr>
              <w:pStyle w:val="Normal"/>
              <w:ind w:left="0" w:right="76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6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Ефимов Ар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плом 2 степен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0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6б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Валеева Ад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0" w:firstLine="9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плом 2 степен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0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Варфоломеева О.И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История Башкортоста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8б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Гильченко Бог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Ишбаева А.Т.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ИЗ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8б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Зимина Да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Степанов В.Д.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8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Афанасова Ка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993" w:right="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 xml:space="preserve">Муниципальный этап Всероссийских олимпиад по МОБУ СОШ №8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       </w:t>
      </w:r>
      <w:r>
        <w:rPr>
          <w:b/>
          <w:bCs/>
        </w:rPr>
        <w:t>2010- 2011 учебный год</w:t>
      </w:r>
    </w:p>
    <w:p>
      <w:pPr>
        <w:pStyle w:val="Normal"/>
        <w:ind w:left="-993" w:right="0" w:firstLine="993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4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938"/>
        <w:gridCol w:w="822"/>
        <w:gridCol w:w="2696"/>
        <w:gridCol w:w="900"/>
        <w:gridCol w:w="900"/>
        <w:gridCol w:w="652"/>
        <w:gridCol w:w="3043"/>
      </w:tblGrid>
      <w:tr>
        <w:trPr>
          <w:trHeight w:val="15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еник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</w:tr>
      <w:tr>
        <w:trPr>
          <w:trHeight w:val="33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Русский язык</w:t>
            </w:r>
          </w:p>
          <w:p>
            <w:pPr>
              <w:pStyle w:val="Normal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10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Григорьева Ел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Пучкина Л.И.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7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Валеева Ад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11А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Вололовцева Наталь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Файзуллинга З.М.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9Б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Бикмаева Айли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Математика</w:t>
            </w:r>
          </w:p>
          <w:p>
            <w:pPr>
              <w:pStyle w:val="Normal"/>
              <w:ind w:left="0" w:right="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 xml:space="preserve">7А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Валеева Ад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Варфоломеева О.И,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9Б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Кусмаев Арс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10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Абсалямов Альф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Комиссарова И.Н.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8б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Макарова Ел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Чувашский язы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10Б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Семенова Ел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Петрова О.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Экология</w:t>
            </w:r>
          </w:p>
          <w:p>
            <w:pPr>
              <w:pStyle w:val="Normal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11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Ваильев Никол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Хакимова Ф.Т.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9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Насырова А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7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Валеева Ад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Пучкина Л.Г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8Б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Макарова Ел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Султанбаева М.С.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Физика</w:t>
            </w:r>
          </w:p>
          <w:p>
            <w:pPr>
              <w:pStyle w:val="Normal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9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Муллабаев Ками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Уварчев В.С.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11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Юлбарисова Айсы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Литература</w:t>
            </w:r>
          </w:p>
          <w:p>
            <w:pPr>
              <w:pStyle w:val="Normal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9Б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Курамшина Лен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Файзуллина З.М.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8Б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Шарафутдинова И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Потапова В.Н.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8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Бадамшина Флори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Бородин В.Г.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10Б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Семенова Ел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Шабышева Т.П.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9Б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Кусмаев Арс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Ермакова В.А.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9А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Муллабаев Камил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Эконом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11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Пушкарев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Султанбаева М.С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Технология</w:t>
            </w:r>
          </w:p>
          <w:p>
            <w:pPr>
              <w:pStyle w:val="Normal"/>
              <w:ind w:left="0" w:right="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7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Тубоякова Гуз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Бабичева Р.Р.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9Б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Кусмаев Арс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Ишбаева А.Т.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9Б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Гильченко Богда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Право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9Б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Ермолаев Иль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Ишбаева А.Т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ИК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8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Ахмерова Зи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Сагитова М.З.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Башкирский   язы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10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Узянбаева Гульд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Сангишева Т.Х.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11А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Иксанова Реги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Юмаева М.И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МХ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9Б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Гильченко Бог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Щепина М.И.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ИЗ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7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Валеева Ад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Степанов В.Д.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7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Шайхулова Рег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993" w:right="0" w:firstLine="993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</w:t>
      </w:r>
      <w:r>
        <w:rPr>
          <w:b/>
          <w:bCs/>
        </w:rPr>
        <w:t xml:space="preserve">    </w:t>
      </w:r>
      <w:r>
        <w:rPr>
          <w:b/>
          <w:bCs/>
        </w:rPr>
        <w:t>Муниципальный этап Всероссийских олимпиад по МОБУ СОШ №8                                                                                                     2011- 2012 учебный год</w:t>
      </w:r>
    </w:p>
    <w:p>
      <w:pPr>
        <w:pStyle w:val="Normal"/>
        <w:ind w:left="-993" w:right="0" w:firstLine="993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4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938"/>
        <w:gridCol w:w="822"/>
        <w:gridCol w:w="2696"/>
        <w:gridCol w:w="900"/>
        <w:gridCol w:w="900"/>
        <w:gridCol w:w="652"/>
        <w:gridCol w:w="3043"/>
      </w:tblGrid>
      <w:tr>
        <w:trPr>
          <w:trHeight w:val="15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еник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</w:tr>
      <w:tr>
        <w:trPr>
          <w:trHeight w:val="33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Русский язык</w:t>
            </w:r>
          </w:p>
          <w:p>
            <w:pPr>
              <w:pStyle w:val="Normal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7Б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Давлетбердина Ди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Юхина А.С.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8А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Валеева Адел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Пучкина Л.И.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10А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Бикмаева Адел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Файзуллина З.М.</w:t>
            </w:r>
          </w:p>
        </w:tc>
      </w:tr>
      <w:tr>
        <w:trPr>
          <w:trHeight w:val="401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Математика</w:t>
            </w:r>
          </w:p>
          <w:p>
            <w:pPr>
              <w:pStyle w:val="Normal"/>
              <w:ind w:left="0" w:right="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10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Муллабаев Ками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Варфоломеева О.И.</w:t>
            </w:r>
          </w:p>
        </w:tc>
      </w:tr>
      <w:tr>
        <w:trPr>
          <w:trHeight w:val="40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8А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Валеева Адел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11А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Абсалямов Альфи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Комиссарова И.Н.</w:t>
            </w:r>
          </w:p>
        </w:tc>
      </w:tr>
      <w:tr>
        <w:trPr>
          <w:trHeight w:val="40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4Б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Бикбов Ильга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Васильева С.В.</w:t>
            </w:r>
          </w:p>
        </w:tc>
      </w:tr>
      <w:tr>
        <w:trPr>
          <w:trHeight w:val="40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5А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Муртазина Алс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Мазитова К.З.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из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11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Петров Ар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Уварчев В.С.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10А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Кусмаев Арсла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10А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Муллабаев Камил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История</w:t>
            </w:r>
          </w:p>
          <w:p>
            <w:pPr>
              <w:pStyle w:val="Normal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10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Гильченко Бог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Ишбаева А.Т.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Кубок Башкортостана по физике-</w:t>
            </w:r>
          </w:p>
          <w:p>
            <w:pPr>
              <w:pStyle w:val="Normal"/>
              <w:snapToGrid w:val="false"/>
              <w:ind w:left="-900" w:right="76" w:firstLine="90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команд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10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Кусмаев Арсла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napToGrid w:val="false"/>
              <w:ind w:left="-900" w:right="76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Уварчев В.С.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11А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 xml:space="preserve">Имангулов Ислам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11А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Петров Арте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Кубок Башкортостана по физике-</w:t>
            </w:r>
          </w:p>
          <w:p>
            <w:pPr>
              <w:pStyle w:val="Normal"/>
              <w:snapToGrid w:val="false"/>
              <w:ind w:left="-900" w:right="76" w:firstLine="90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 команда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10А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Муллабаев Камиль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Уварчев В.С.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11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Абсалямов Альфир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11А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Хрипунов Александр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10А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Курмашина Лена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Файзуллина З.М.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9Б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Шарафутдинова Ири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Потапова В.Н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10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Насырова А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Хакимова Ф.Т.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9Б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Макарова Ел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Султанбаева М.С.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7Б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Жныкина Ма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Прав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10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Ермолаев И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Ишбаева А.Т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Эконом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10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Кусмаев Арс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Султанбаева М.С.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10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Муллабаев Ками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Ермакова В.А.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10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Кусмаев Арс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9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Митюкова Ал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11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Абсалямов Альф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Испулова А.А.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11А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Петров Арте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11Б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Семенова Ел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Кучербаева Г.Х.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Башкирский родной язы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11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Узянбаева Гульд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Сангишева Т.Х.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9А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Ахмерова Зиф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Сагитова М.З.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7А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Гайсина Юл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Рахматуллина Г.Р.</w:t>
            </w:r>
          </w:p>
        </w:tc>
      </w:tr>
      <w:tr>
        <w:trPr/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9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Башкирский государственный</w:t>
            </w:r>
          </w:p>
          <w:p>
            <w:pPr>
              <w:pStyle w:val="Normal"/>
              <w:snapToGrid w:val="false"/>
              <w:ind w:left="-900" w:right="76" w:firstLine="90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язык 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11А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Богатова Мар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Хисматуллина Г.Р.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9А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Рыбалко Жен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Батталова Т.З.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10А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Гильченко Богда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Рахматуллина Г.Р.</w:t>
            </w:r>
          </w:p>
        </w:tc>
      </w:tr>
      <w:tr>
        <w:trPr/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9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Татарский язык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7Б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Фасхутдинов Рамис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Муртазина Н.Ф.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8А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Смакаева Диа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8А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Валеева Адел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Пучкина Л.Г.</w:t>
            </w:r>
          </w:p>
        </w:tc>
      </w:tr>
      <w:tr>
        <w:trPr/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9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МХК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10А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Гильченко Богда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Файзуллина З.М.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9А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Маликова Юл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Ахметова Т.Р.</w:t>
            </w:r>
          </w:p>
        </w:tc>
      </w:tr>
      <w:tr>
        <w:trPr/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39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11Б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Диков Яросла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Бородин Ю.В.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11Б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Мартиросян Даниэл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9А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Маликова Юл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Бабичева Р.Р.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8А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Вагапова Гал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7Б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Трофимова Анастас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39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Экология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9Б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Шарафутдинова Ири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Хакимова Ф.Т.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10А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Насырова Али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11А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Хисматуллина Реги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39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ИЗО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8А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Валеева Адел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Степанов В.Д.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11А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Лесина Еле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39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Чувашский язык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9Б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Семенова Екатери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Петрова О.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11Б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Семенова Еле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Культура Башкортостана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9А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Ахмерова Зиф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Cs/>
              </w:rPr>
            </w:pPr>
            <w:r>
              <w:rPr>
                <w:bCs/>
              </w:rPr>
              <w:t>Сагитова М.З.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76" w:firstLine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993" w:right="0" w:firstLine="993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13.8. Сводная ведомость выпускников, поступивших в различные учебные заведения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12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367"/>
        <w:gridCol w:w="1367"/>
        <w:gridCol w:w="1367"/>
        <w:gridCol w:w="1367"/>
        <w:gridCol w:w="1368"/>
        <w:gridCol w:w="1878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учебного заведения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09-2010 учебный год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10-2011 учебный год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11-2012 учебный год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ый ВУ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государственный  ВУ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икум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леджи и др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9. Итоги единого государственного экзамена (за последние три года)</w:t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2279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6"/>
        <w:gridCol w:w="899"/>
        <w:gridCol w:w="1196"/>
        <w:gridCol w:w="1196"/>
        <w:gridCol w:w="1197"/>
        <w:gridCol w:w="1572"/>
        <w:gridCol w:w="2145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center"/>
              <w:rPr>
                <w:bCs/>
              </w:rPr>
            </w:pPr>
            <w:r>
              <w:rPr>
                <w:bCs/>
              </w:rPr>
              <w:t>Кол-во учащихся, сдававших ЕГЭ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едмет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дали на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%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пев-ти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%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ч-в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«5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«4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«3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«2»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                            </w:t>
            </w:r>
            <w:r>
              <w:rPr>
                <w:bCs/>
              </w:rPr>
              <w:t>2009- 2010 учебный год (баллы в оценки не переводились)      средней бал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3,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6,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8,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0,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6,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9,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71,0</w:t>
            </w:r>
          </w:p>
        </w:tc>
      </w:tr>
      <w:tr>
        <w:trPr/>
        <w:tc>
          <w:tcPr>
            <w:tcW w:w="122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                            </w:t>
            </w:r>
            <w:r>
              <w:rPr>
                <w:bCs/>
              </w:rPr>
              <w:t>2010- 2011 учебный год (баллы в оценки не переводились)      средней балл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0,5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4,5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9,7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6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7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6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4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5</w:t>
            </w:r>
          </w:p>
        </w:tc>
      </w:tr>
      <w:tr>
        <w:trPr/>
        <w:tc>
          <w:tcPr>
            <w:tcW w:w="122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                            </w:t>
            </w:r>
            <w:r>
              <w:rPr>
                <w:bCs/>
              </w:rPr>
              <w:t>2011- 2012 учебный год (баллы в оценки не переводились)        средней балл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7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9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1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4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86 %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1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94%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5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6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73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Социально-правовая защищенность и медико-социальные условия пребывания участников образовательного процесса (информация).</w:t>
      </w:r>
    </w:p>
    <w:p>
      <w:pPr>
        <w:pStyle w:val="Normal"/>
        <w:ind w:left="72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116"/>
      </w:tblGrid>
      <w:tr>
        <w:trPr/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ингент обучающихся – 792</w:t>
            </w:r>
          </w:p>
          <w:p>
            <w:pPr>
              <w:pStyle w:val="Normal"/>
              <w:ind w:left="36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-сироты- 1</w:t>
            </w:r>
          </w:p>
          <w:p>
            <w:pPr>
              <w:pStyle w:val="Normal"/>
              <w:ind w:left="36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аемые – 27</w:t>
            </w:r>
          </w:p>
          <w:p>
            <w:pPr>
              <w:pStyle w:val="Normal"/>
              <w:ind w:left="36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нвалиды- 7</w:t>
            </w:r>
          </w:p>
          <w:p>
            <w:pPr>
              <w:pStyle w:val="Normal"/>
              <w:ind w:left="36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, состоящие на ВШУ- 11</w:t>
            </w:r>
          </w:p>
          <w:p>
            <w:pPr>
              <w:pStyle w:val="Normal"/>
              <w:ind w:left="36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, состоящие на учете в ОДН- 0</w:t>
            </w:r>
          </w:p>
          <w:p>
            <w:pPr>
              <w:pStyle w:val="Normal"/>
              <w:ind w:left="36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из многодетных семей- 115</w:t>
            </w:r>
          </w:p>
          <w:p>
            <w:pPr>
              <w:pStyle w:val="Normal"/>
              <w:ind w:left="36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из неполных семей- 226</w:t>
            </w:r>
          </w:p>
          <w:p>
            <w:pPr>
              <w:pStyle w:val="Normal"/>
              <w:ind w:left="36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из неблагополучных семей- 12</w:t>
            </w:r>
          </w:p>
          <w:p>
            <w:pPr>
              <w:pStyle w:val="Normal"/>
              <w:ind w:left="36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из малообеспеченных семей- 209</w:t>
            </w:r>
          </w:p>
        </w:tc>
      </w:tr>
      <w:tr>
        <w:trPr/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– психологическая работа:</w:t>
            </w:r>
          </w:p>
          <w:p>
            <w:pPr>
              <w:pStyle w:val="Normal"/>
              <w:ind w:left="36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женедельно в субботу: заслушиваются на СП родители, которые самоустраняются от духовно- нравственного воспитания своих детей.</w:t>
            </w:r>
          </w:p>
          <w:p>
            <w:pPr>
              <w:pStyle w:val="Normal"/>
              <w:ind w:left="36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ежеквартально: рабочие линейки по параллелям с анализом правовой культуры обучающихся, их культуры поведения и внешнего вида </w:t>
            </w:r>
          </w:p>
          <w:p>
            <w:pPr>
              <w:pStyle w:val="Normal"/>
              <w:ind w:left="36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охватываются обучающиеся 5-11 классов),</w:t>
            </w:r>
          </w:p>
          <w:p>
            <w:pPr>
              <w:pStyle w:val="Normal"/>
              <w:ind w:left="36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ежедневно: индивидуальные беседы, консультации социально- психологической службы с обучающимися и их родителями </w:t>
            </w:r>
          </w:p>
          <w:p>
            <w:pPr>
              <w:pStyle w:val="Normal"/>
              <w:ind w:left="36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охватываются обучающиеся 1-11 классов),</w:t>
            </w:r>
          </w:p>
          <w:p>
            <w:pPr>
              <w:pStyle w:val="Normal"/>
              <w:ind w:left="36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жемесячно: на хорошем уровне в доходчивой форме проходят все тематические мероприятия по профилактике асоциальных явлений,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февраль, апрель : единые родительские дни, на которых родители имеют возможность задать вопрос и получить компетентный ответ администрации школы, классного руководителя, учителей предметников, социально- психологической службы ( охватываются обучающиеся 1- 11 классов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филактического медицинского обслуживания (данные о мед. кабинетах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(воспитанников) педагогов-   875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ОУ или учредителя:  за счет учредителя</w:t>
            </w:r>
          </w:p>
        </w:tc>
      </w:tr>
      <w:tr>
        <w:trPr/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физкультурно-оздоровительной работы (вне учебного расписания на добровольной основе: бассейн, тренажерный зал, спортивные секции и т.п.):</w:t>
            </w:r>
          </w:p>
          <w:p>
            <w:pPr>
              <w:pStyle w:val="Normal"/>
              <w:ind w:left="36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ссейн –  397           </w:t>
            </w:r>
          </w:p>
          <w:p>
            <w:pPr>
              <w:pStyle w:val="Normal"/>
              <w:ind w:left="36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ажёрный зал –  211,</w:t>
            </w:r>
          </w:p>
          <w:p>
            <w:pPr>
              <w:pStyle w:val="Normal"/>
              <w:ind w:left="36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е секции обучающиеся посещают в клубах «Батыр», « Чайка»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« Спартаковец» в ДЮСШ –  196 </w:t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нные по травматизму среди обучающихся (воспитанники) ОУ за 3 предыдущих учебных года (указать число случаев потребовавших медицинское вмешательство и оформленных актом Н-3)</w:t>
      </w:r>
    </w:p>
    <w:p>
      <w:pPr>
        <w:pStyle w:val="Normal"/>
        <w:ind w:left="72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3"/>
        <w:gridCol w:w="2393"/>
        <w:gridCol w:w="2903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09-2010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10-2011 учебный год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11-2012 учебный год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к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емен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 (дома вне школ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Доля обучающихся, относящихся к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и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группе здоровья</w:t>
      </w:r>
    </w:p>
    <w:p>
      <w:pPr>
        <w:pStyle w:val="Normal"/>
        <w:ind w:left="72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01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741"/>
        <w:gridCol w:w="2742"/>
        <w:gridCol w:w="3252"/>
      </w:tblGrid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чреждения</w:t>
            </w:r>
          </w:p>
        </w:tc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 развития детей (количество и процент)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09-2010 учебный год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10-2011 учебный год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11-2012 учебный год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- 37,4%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- 39,5%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-43,7%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школ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 – 43,2 %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- 41%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-48%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– 8,9%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- 10%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8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XV</w:t>
      </w:r>
      <w:r>
        <w:rPr>
          <w:b/>
          <w:bCs/>
          <w:sz w:val="28"/>
          <w:szCs w:val="28"/>
        </w:rPr>
        <w:t>.Социальная активность и социальное партнерство ОУ</w:t>
      </w:r>
      <w:r>
        <w:rPr>
          <w:b w:val="false"/>
          <w:bCs w:val="false"/>
          <w:sz w:val="28"/>
          <w:szCs w:val="28"/>
        </w:rPr>
        <w:t>(сотрудничество с вузами: МГУТУ, КИЭП, филиал  БГУ, учреждениями НПО: ПЛ №42, ПЛ №39, СПО: ММТТ)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убликации в СМИ об ОУ:  ст.«Школа №8: в 40 лет все продолжается » (газета «Путь Октября» от  04.02.2012 г.), «Новости в один абзац. Мелеуз» (газета «Путь Октября» /приложение «Большая перемена»/  от  20.10.2011 г.), «Почему я не отличник ?» (газета «Путь Октября» /приложение «Большая перемена»/ от  22.12.2011 г.), «В рамках проекта модернизации образования» (газета «Путь Октября» от 11.08.2012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9" w:right="0" w:hanging="0"/>
        <w:rPr/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XVI</w:t>
      </w:r>
      <w:r>
        <w:rPr>
          <w:b/>
          <w:bCs/>
          <w:sz w:val="28"/>
          <w:szCs w:val="28"/>
        </w:rPr>
        <w:t xml:space="preserve">.Основные сохраняющиеся проблемы ОУ: </w:t>
      </w:r>
      <w:r>
        <w:rPr>
          <w:b w:val="false"/>
          <w:bCs w:val="false"/>
          <w:sz w:val="28"/>
          <w:szCs w:val="28"/>
        </w:rPr>
        <w:t>большой износ здания школы, электрооборудования, кровли.</w:t>
      </w:r>
    </w:p>
    <w:p>
      <w:pPr>
        <w:pStyle w:val="Normal"/>
        <w:ind w:left="19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19" w:right="0" w:hanging="0"/>
        <w:rPr/>
      </w:pPr>
      <w:r>
        <w:rPr>
          <w:b/>
          <w:bCs/>
          <w:sz w:val="28"/>
          <w:szCs w:val="28"/>
          <w:lang w:val="en-US"/>
        </w:rPr>
        <w:t>XVII</w:t>
      </w:r>
      <w:r>
        <w:rPr>
          <w:b/>
          <w:bCs/>
          <w:sz w:val="28"/>
          <w:szCs w:val="28"/>
        </w:rPr>
        <w:t>.Основные направления ближайшего развития ОУ:</w:t>
      </w:r>
    </w:p>
    <w:p>
      <w:pPr>
        <w:pStyle w:val="Normal"/>
        <w:ind w:left="708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Информатизация обучения.</w:t>
      </w:r>
    </w:p>
    <w:p>
      <w:pPr>
        <w:pStyle w:val="Normal"/>
        <w:ind w:left="708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Использование педагогами современных образовательных технологий с целью повышения качества обучения.</w:t>
      </w:r>
    </w:p>
    <w:p>
      <w:pPr>
        <w:pStyle w:val="Normal"/>
        <w:ind w:left="708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Сохранение и укрепление здоровья участников образовательного процесса.</w:t>
      </w:r>
    </w:p>
    <w:p>
      <w:pPr>
        <w:pStyle w:val="Normal"/>
        <w:ind w:left="708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Укрепление материально- технической базы школы.</w:t>
      </w:r>
    </w:p>
    <w:p>
      <w:pPr>
        <w:pStyle w:val="Normal"/>
        <w:ind w:left="708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5. Внедрение и реализация ФГОС</w:t>
      </w:r>
    </w:p>
    <w:p>
      <w:pPr>
        <w:pStyle w:val="Normal"/>
        <w:ind w:left="19" w:right="0" w:hanging="0"/>
        <w:rPr/>
      </w:pPr>
      <w:r>
        <w:rPr>
          <w:b/>
          <w:bCs/>
          <w:sz w:val="28"/>
          <w:szCs w:val="28"/>
          <w:lang w:val="en-US"/>
        </w:rPr>
        <w:t>XVIII</w:t>
      </w:r>
      <w:r>
        <w:rPr>
          <w:b/>
          <w:bCs/>
          <w:sz w:val="28"/>
          <w:szCs w:val="28"/>
        </w:rPr>
        <w:t>.Финансовое обеспечение</w:t>
      </w:r>
      <w:r>
        <w:rPr>
          <w:bCs/>
          <w:sz w:val="28"/>
          <w:szCs w:val="28"/>
        </w:rPr>
        <w:t>: Госбюджет, шефская помощь (Башавтотранс, ОАО Мелеузовская строительная компания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29 » августа  2012 г.</w:t>
      </w:r>
    </w:p>
    <w:p>
      <w:pPr>
        <w:pStyle w:val="Normal"/>
        <w:ind w:left="36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МОБУ СОШ №8 _________ С.Ф.  Комиссаров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подпись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134" w:right="638" w:gutter="0" w:header="0" w:top="540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Helver(05%) Bashkir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10133965</wp:posOffset>
              </wp:positionH>
              <wp:positionV relativeFrom="paragraph">
                <wp:posOffset>635</wp:posOffset>
              </wp:positionV>
              <wp:extent cx="120650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11.25pt;mso-wrap-distance-left:0pt;mso-wrap-distance-right:0pt;mso-wrap-distance-top:0pt;mso-wrap-distance-bottom:0pt;margin-top:0.05pt;mso-position-vertical-relative:text;margin-left:79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555"/>
        </w:tabs>
        <w:ind w:left="555" w:hanging="555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</w:rPr>
  </w:style>
  <w:style w:type="character" w:styleId="WW8Num15z0">
    <w:name w:val="WW8Num15z0"/>
    <w:qFormat/>
    <w:rPr>
      <w:rFonts w:ascii="Times New Roman" w:hAnsi="Times New Roman" w:cs="Times New Roman"/>
      <w:b/>
      <w:color w:val="000000"/>
    </w:rPr>
  </w:style>
  <w:style w:type="character" w:styleId="WW8Num16z0">
    <w:name w:val="WW8Num16z0"/>
    <w:qFormat/>
    <w:rPr>
      <w:rFonts w:ascii="Arial" w:hAnsi="Arial" w:cs="Arial"/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b/>
      <w:bCs/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Condensed" w:cs="DejaVu Sans Condensed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WW">
    <w:name w:val="WW-Заголовок"/>
    <w:basedOn w:val="Normal"/>
    <w:next w:val="Subtitle"/>
    <w:qFormat/>
    <w:pPr>
      <w:ind w:left="-900" w:right="76" w:firstLine="900"/>
      <w:jc w:val="center"/>
    </w:pPr>
    <w:rPr>
      <w:b/>
      <w:bCs/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1:37:00Z</dcterms:created>
  <dc:creator>user</dc:creator>
  <dc:description/>
  <dc:language>en-US</dc:language>
  <cp:lastModifiedBy>UPT</cp:lastModifiedBy>
  <cp:lastPrinted>2012-08-29T12:16:00Z</cp:lastPrinted>
  <dcterms:modified xsi:type="dcterms:W3CDTF">2010-07-01T05:54:00Z</dcterms:modified>
  <cp:revision>150</cp:revision>
  <dc:subject/>
  <dc:title>1</dc:title>
</cp:coreProperties>
</file>