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6"/>
        <w:textAlignment w:val="center"/>
        <w:rPr>
          <w:rFonts w:ascii="Arial" w:hAnsi="Arial" w:cs="Arial"/>
          <w:color w:val="363636"/>
          <w:sz w:val="47"/>
          <w:szCs w:val="47"/>
        </w:rPr>
      </w:pPr>
      <w:r>
        <w:rPr>
          <w:rFonts w:cs="Arial" w:ascii="Arial" w:hAnsi="Arial"/>
          <w:color w:val="363636"/>
          <w:sz w:val="47"/>
          <w:szCs w:val="47"/>
        </w:rPr>
        <w:t>Критерии оценивания итогового сочинения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В 2014-2015 учебном году будет проводиться итоговое сочинение (изложение)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 № 923 от 5 августа 2014 г. (зарегистрирован Минюстом России 15 августа 2014 г., регистрационный № 33604). Данное решение принято с целью реализации Послания Президента Российской Федерации Федеральному Собранию Российской Федерации от 12 декабря 2013 г.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 ноября 2013 г. № 2699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Сочинение позволит проверить широту кругозора, умение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Итоговое изложение вместо сочинения вправе писать только обучающиеся с ограниченными возможностями здоровья или дети-инвалиды и инвалиды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Для выпускников 2015 года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«В этом году мы вместе с экспертами Совета по вопросам проведения итогового сочинения разработали более «мягкую» форму написания сочинения, без жестких оценочных градаций, – пояснил Министр образования и науки Российской Федерации Дмитрий Ливанов. – Введение нового выпускного испытания будет проходить из года в год поэтапно, на основе оценки результатов предыдущего года»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По желанию итоговое сочинение (изложение) могут писать и выпускники прошлых лет, чтобы представить его результаты в вузы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Темы сочинений разрабатываются в закрытом режиме, но в рамках открытых тематических направлений, сформулированных Советом по вопросам проведения итогового сочинения в выпускных классах под председательством Натальи Солженицыной, президента Русского общественного фонда Александра Солженицына. Направления тем сочинения были опубликованы 29 августа 2014 года на официальном сайте Минобрнауки России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Экзаменационный комплект будет включать 5 тем сочинений из закрытого перечня (по одной теме на каждое общее тематическое направление)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Важно отметить литературоцентричность итогового сочинения, обусловленную традициями российской школы, в которой чтению и изучению художественной литературы всегда отводилось важное место. Опора на художественное произведение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проблематикой и тематикой произведений, системой действующих лиц и т.д.</w:t>
      </w:r>
    </w:p>
    <w:p>
      <w:pPr>
        <w:pStyle w:val="Normal"/>
        <w:spacing w:lineRule="atLeast" w:line="385"/>
        <w:ind w:firstLine="201"/>
        <w:jc w:val="both"/>
        <w:textAlignment w:val="center"/>
        <w:rPr/>
      </w:pPr>
      <w:r>
        <w:rPr>
          <w:rFonts w:cs="Arial" w:ascii="Arial" w:hAnsi="Arial"/>
          <w:color w:val="363636"/>
          <w:sz w:val="23"/>
          <w:szCs w:val="23"/>
        </w:rPr>
        <w:t>Писать итоговое сочинение (изложение) выпускники будут в первую среду декабря 2014 года в своих школах по темам (текстам), сформированным Рособрнадзором по часовым поясам. В феврале и апреле-мае 2015 года будет предоставлена возможность повторно написать сочинение (изложение), если по уважительной причине выпускник не смог написать сочинение в основной срок или получил «незачет»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1 октября 2014 года на сайтах Минобрнауки России и Рособрнадзора размещены Критерии оценивания итогового сочинения для школ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Они утверждены Рособрнадзором после одобрения Совета по вопросам проведения итогового сочинения в выпускных классах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63636"/>
          <w:sz w:val="23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color w:val="363636"/>
            <w:sz w:val="23"/>
          </w:rPr>
          <w:t>Критерии оценивания итогового сочинения организациями, реализующими образовательные программы среднего общего образования</w:t>
        </w:r>
      </w:hyperlink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Критерии прошли все необходимые этапы разработки, экспертизы и обсуждения. Была проведена их апробация в ряде субъектов Российской Федерации. 30 сентября завершилось общественно-профессиональное обсуждение проекта критериев, размещенного на сайте ФГБНУ «ФИПИ». Полученные замечания и предложения были рассмотрены на совещании при руководителе Рособрнадзора Сергее Кравцове с участием представителей Минобрнауки России, ФГБНУ «ФИПИ», ФГБУ «ФЦТ», министров образования Тверской и Калужской областей, специалистов ведущих вузов (МГУ им. М.В. Ломоносова, Высшей школы экономики, РУДН), членов Совета, разработчиков критериев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Утвержденные критерии позволят оценить сочинение по пяти параметрам: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- Соответствие теме;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- Аргументация. Привлечение литературного материала;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- Композиция и логика рассуждения;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- Качество письменной речи;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- Грамотность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- Время написания сочинения – 3 часа 55 минут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- Выпускнику разрешается пользоваться орфографическим словарём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Для получения «зачета» необходимо иметь положительный результат по трем критериям (по критериям № 1 и № 2 – в обязательном порядке) и выполнить следующие условия: выдержать объем итогового сочинения (не менее 250 слов) и написать работу самостоятельно (сочинение не должно быть списано из какого-либо источника)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«Сочинение на литературном материале, которое будут писать выпускники уже в декабре этого года, – важный шаг на пути к возрождению отечественного гуманитарного школьного образования, без которого не мыслится жизнеспособность нашего общества,– подчеркнула Наталия Солженицына. – В сочинении должны проявиться не только итоги обучения в школе, но и личностная зрелость выпускника, способного рассуждать на жизненно важные темы с опорой на самостоятельно выбранные литературные произведения»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Профессор Сергей Зинин один из разработчиков критериев оценки сочинения, так прокомментировал суть решаемой задачи: «Сочинение, взявшее на себя функцию допуска к итоговой государственной аттестации, является формой«предъявления» себя, своих образовательных достижений обществу. Разработка методического обеспечения итогового сочинения ведется таким образом, чтобы избежать его «оказёнивания»: критерии его оценивания, как и сами формулировки тем, не будут препятствовать возможности личностного самовыражения выпускника, свободному письменному высказыванию на выбранную им тему».</w:t>
      </w:r>
    </w:p>
    <w:p>
      <w:pPr>
        <w:pStyle w:val="Normal"/>
        <w:spacing w:lineRule="atLeast" w:line="385"/>
        <w:ind w:firstLine="201"/>
        <w:jc w:val="both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Пресс-служба Минобрнауки России </w:t>
      </w:r>
    </w:p>
    <w:p>
      <w:pPr>
        <w:pStyle w:val="Normal"/>
        <w:spacing w:lineRule="atLeast" w:line="385"/>
        <w:ind w:firstLine="201"/>
        <w:jc w:val="right"/>
        <w:textAlignment w:val="center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t>По материалам сайта</w:t>
      </w:r>
      <w:r>
        <w:rPr>
          <w:rFonts w:cs="Arial" w:ascii="Arial" w:hAnsi="Arial"/>
          <w:color w:val="363636"/>
          <w:sz w:val="23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363636"/>
            <w:sz w:val="23"/>
          </w:rPr>
          <w:t>ege.edu.ru</w:t>
        </w:r>
      </w:hyperlink>
      <w:r>
        <w:rPr>
          <w:rFonts w:cs="Arial" w:ascii="Arial" w:hAnsi="Arial"/>
          <w:i/>
          <w:iCs/>
          <w:color w:val="363636"/>
          <w:sz w:val="23"/>
        </w:rPr>
        <w:t>.</w:t>
      </w:r>
    </w:p>
    <w:p>
      <w:pPr>
        <w:pStyle w:val="Normal"/>
        <w:spacing w:lineRule="atLeast" w:line="385"/>
        <w:textAlignment w:val="center"/>
        <w:rPr>
          <w:rFonts w:ascii="Arial" w:hAnsi="Arial" w:cs="Arial"/>
          <w:color w:val="363636"/>
          <w:sz w:val="27"/>
          <w:szCs w:val="27"/>
        </w:rPr>
      </w:pPr>
      <w:r>
        <w:rPr>
          <w:rFonts w:cs="Arial" w:ascii="Arial" w:hAnsi="Arial"/>
          <w:color w:val="363636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363636"/>
          <w:sz w:val="27"/>
          <w:szCs w:val="28"/>
        </w:rPr>
      </w:pPr>
      <w:r>
        <w:rPr>
          <w:rFonts w:cs="Arial" w:ascii="Arial" w:hAnsi="Arial"/>
          <w:color w:val="363636"/>
          <w:sz w:val="27"/>
          <w:szCs w:val="28"/>
        </w:rPr>
      </w:r>
    </w:p>
    <w:sectPr>
      <w:type w:val="nextPage"/>
      <w:pgSz w:w="11906" w:h="16838"/>
      <w:pgMar w:left="68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s">
    <w:name w:val="titles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ceum62.ru/file/5e6122ef70f9b003278db3858f47a85a/" TargetMode="External"/><Relationship Id="rId4" Type="http://schemas.openxmlformats.org/officeDocument/2006/relationships/hyperlink" Target="http://www.ege.edu.ru/ru/main/news/index.php?id_4=194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j.ardabatskaya</dc:creator>
  <dc:description/>
  <dc:language>en-US</dc:language>
  <cp:lastModifiedBy>dmitry.a</cp:lastModifiedBy>
  <cp:lastPrinted>2014-11-11T15:29:00Z</cp:lastPrinted>
  <dcterms:modified xsi:type="dcterms:W3CDTF">2014-11-17T12:11:00Z</dcterms:modified>
  <cp:revision>2</cp:revision>
  <dc:subject/>
  <dc:title/>
</cp:coreProperties>
</file>